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68195" cy="15513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drawing>
          <wp:inline distT="0" distB="0" distL="0" distR="0">
            <wp:extent cx="2080260" cy="1560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drawing>
          <wp:inline distT="0" distB="0" distL="0" distR="0">
            <wp:extent cx="2042795" cy="1532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1                               2                                  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84070" cy="15633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046605" cy="1535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061210" cy="15462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4                                5                                  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89785" cy="15671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042795" cy="153225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079625" cy="155956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7                                8                                 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00580" cy="157607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061210" cy="154559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040890" cy="153098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10                               11                             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72640" cy="155448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049145" cy="153733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022475" cy="151765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lang w:val="en-US" w:eastAsia="zh-CN"/>
        </w:rPr>
        <w:t>13                              14                             1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92325" cy="156908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118360" cy="158813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122805" cy="159258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lang w:val="en-US" w:eastAsia="zh-CN"/>
        </w:rPr>
        <w:t>16                             17                                 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77085" cy="155765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065020" cy="155003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2117725" cy="158813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lang w:val="en-US" w:eastAsia="zh-CN"/>
        </w:rPr>
        <w:t>19                             20                                 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23440" cy="159258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127885" cy="159575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115820" cy="158623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  <w:t>22                              23                               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669" w:right="669" w:gutter="0" w:header="0" w:top="121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55:42Z</dcterms:created>
  <dc:creator>Administrator</dc:creator>
  <dc:description/>
  <dc:language>en-US</dc:language>
  <cp:lastModifiedBy>王钰</cp:lastModifiedBy>
  <dcterms:modified xsi:type="dcterms:W3CDTF">2025-02-18T07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FF8A0A81B448884549BB8489BBF5B_12</vt:lpwstr>
  </property>
  <property fmtid="{D5CDD505-2E9C-101B-9397-08002B2CF9AE}" pid="3" name="KSOProductBuildVer">
    <vt:lpwstr>2052-12.8.2.18606</vt:lpwstr>
  </property>
</Properties>
</file>