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>中山市公安局行政事业性收费目录清单</w:t>
      </w:r>
    </w:p>
    <w:tbl>
      <w:tblPr>
        <w:tblW w:w="10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136"/>
        <w:gridCol w:w="1134"/>
        <w:gridCol w:w="3260"/>
        <w:gridCol w:w="1276"/>
      </w:tblGrid>
      <w:tr>
        <w:trPr>
          <w:trHeight w:val="1077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收  费  项  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计算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收费标准</w:t>
            </w: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批准机关及文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一、出入境通行证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次有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多次有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、普通护照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申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丢失补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三、台湾居民往来大陆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五年有效台湾居民往来大陆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补办五年有效台湾居民来往大陆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[2019]19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次有效台湾居民来往大陆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四、台胞定居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五、大陆居民往来台湾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[2019]19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次有效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多次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六、港澳居民往来内地通行证补发、换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20]15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国境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[2020]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成人（证件有效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儿童（证件有效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非中国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国移民后传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4]6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七、往来港澳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往来港澳通行证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前往港澳通行证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地居民赴港澳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11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一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二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短期（不超过一年）多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一年以上（不含一年）两年以下（含两年）多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两年以上三年以下（不含三年）多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长期（三年以上，含三年）多次有效签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八、外国人永久居留申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04]126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九、外国人永久居留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04]126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外国人永久居留证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换发或补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丢失补领、损坏换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、外国人居留许可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04]22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财综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有效期不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增加偕行人，按相应标准收取，减少偕行人，每人每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有效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增加偕行人，按相应标准收取，减少偕行人，每人每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有效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增加偕行人，按相应标准收取，减少偕行人，每人每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居留许可变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一、外国人入出境通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二、外国人旅行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三、外国人旅行证延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四、外国人定居确认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五、准迁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六、国籍申请手续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七、加入中国国籍证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八、退出中国国籍证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十九、恢复中国国籍证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计价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7]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1996]8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十、外国人签证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计委、财政部计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03]39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粤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03]1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转发），公安部公传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粤公传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非对等国家外国人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次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次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半年多次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年多次（含以上）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证延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次团体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次团体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体签证分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变签证种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增加、减少携行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增加一次入境有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增加二次入境有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按国别对等收费国家签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文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安部公传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（粤公传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国移民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3]128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十一、户籍管理证件工本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2]9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丢失、损坏补办户口簿收取的工本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起，除丢失、损坏补办户口簿需收取工本费外，其余涉及户口簿的工本费免征。</w:t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、家庭户口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、集体户口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丢失、损坏补办和过期失效重办户口迁移证的工本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起，除丢失、损坏补办和过期失效重办户口迁移证工本费外，其余涉及迁移证的工本费免征。</w:t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丢失、损坏补办和过期失效重办户口准迁证的工本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起，除丢失、损坏补办和过期失效重办户口准迁证工本费外，其余涉及准迁证的工本费免征。</w:t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十二、居民身份证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财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[2018]3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申领、换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次申领工本费免征</w:t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丢失补领或损坏换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临时身份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十三、保安资格考试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粤发改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7]25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理论考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体能测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因遗失、损坏等原因需补发保安员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二十四、广东省居住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照粤价函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补领、换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首次申领工本费免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kern w:val="0"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苏慧琴</dc:creator>
  <dc:description/>
  <dc:language>en-US</dc:language>
  <cp:lastModifiedBy>Administrator</cp:lastModifiedBy>
  <cp:lastPrinted>2019-09-23T17:12:00Z</cp:lastPrinted>
  <dcterms:modified xsi:type="dcterms:W3CDTF">2024-09-11T01:06:05Z</dcterms:modified>
  <cp:revision>33</cp:revision>
  <dc:subject/>
  <dc:title>中山市公安局出入境管理支队行政事业性收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24E080F544D56AFE1F43AFFEAECA5</vt:lpwstr>
  </property>
  <property fmtid="{D5CDD505-2E9C-101B-9397-08002B2CF9AE}" pid="3" name="KSOProductBuildVer">
    <vt:lpwstr>2052-11.8.2.11718</vt:lpwstr>
  </property>
</Properties>
</file>