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600"/>
        <w:jc w:val="center"/>
        <w:rPr>
          <w:rFonts w:ascii="方正小标宋_GBK;微软雅黑" w:hAnsi="方正小标宋_GBK;微软雅黑" w:eastAsia="方正小标宋_GBK;微软雅黑" w:cs="仿宋_GB2312;仿宋"/>
          <w:sz w:val="44"/>
          <w:szCs w:val="44"/>
        </w:rPr>
      </w:pPr>
      <w:r>
        <w:rPr>
          <w:rFonts w:eastAsia="仿宋_GB2312;仿宋" w:cs="仿宋_GB2312;仿宋" w:ascii="仿宋_GB2312;仿宋" w:hAnsi="仿宋_GB2312;仿宋"/>
          <w:sz w:val="32"/>
          <w:szCs w:val="32"/>
        </w:rPr>
        <w:t xml:space="preserve">   </w:t>
      </w:r>
      <w:r>
        <w:rPr>
          <w:rFonts w:ascii="方正小标宋_GBK;微软雅黑" w:hAnsi="方正小标宋_GBK;微软雅黑" w:cs="仿宋_GB2312;仿宋" w:eastAsia="方正小标宋_GBK;微软雅黑"/>
          <w:sz w:val="44"/>
          <w:szCs w:val="44"/>
        </w:rPr>
        <w:t>中山市户籍登记和迁移管理实施细则</w:t>
      </w:r>
    </w:p>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征求意见稿）</w:t>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条</w:t>
      </w:r>
      <w:r>
        <w:rPr>
          <w:rFonts w:ascii="仿宋_GB2312;仿宋" w:hAnsi="仿宋_GB2312;仿宋" w:cs="仿宋_GB2312;仿宋" w:eastAsia="仿宋_GB2312;仿宋"/>
          <w:sz w:val="32"/>
          <w:szCs w:val="32"/>
        </w:rPr>
        <w:t xml:space="preserve">  根据《中华人民共和国户口登记条例》（</w:t>
      </w:r>
      <w:r>
        <w:rPr>
          <w:rFonts w:eastAsia="仿宋_GB2312;仿宋" w:cs="仿宋_GB2312;仿宋" w:ascii="仿宋_GB2312;仿宋" w:hAnsi="仿宋_GB2312;仿宋"/>
          <w:sz w:val="32"/>
          <w:szCs w:val="32"/>
        </w:rPr>
        <w:t>1958</w:t>
      </w:r>
      <w:r>
        <w:rPr>
          <w:rFonts w:ascii="仿宋_GB2312;仿宋" w:hAnsi="仿宋_GB2312;仿宋" w:cs="仿宋_GB2312;仿宋" w:eastAsia="仿宋_GB2312;仿宋"/>
          <w:sz w:val="32"/>
          <w:szCs w:val="32"/>
        </w:rPr>
        <w:t>年）、《国务院关于进一步推进户籍制度改革的意见》（国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广东省人民政府关于进一步推进户籍制度改革的实施意见》（粤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号）、《中山市人民政府关于进一步推进户籍制度改革的实施意见》（中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号）制定本细则。</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广东省、公安部、省公安厅下发的与户口管理相关且正在执行的法规、规定，亦属本细则拟定的参考依据。</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条</w:t>
      </w:r>
      <w:r>
        <w:rPr>
          <w:rFonts w:ascii="仿宋_GB2312;仿宋" w:hAnsi="仿宋_GB2312;仿宋" w:cs="仿宋_GB2312;仿宋" w:eastAsia="仿宋_GB2312;仿宋"/>
          <w:sz w:val="32"/>
          <w:szCs w:val="32"/>
        </w:rPr>
        <w:t xml:space="preserve">  本市行政区域内公民的户口登记和迁移管理，适用本细则。居民身份证的申领和发放，依照《中华人民共和国居民身份证法》等相关法律规定进行管理。</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条</w:t>
      </w:r>
      <w:r>
        <w:rPr>
          <w:rFonts w:ascii="仿宋_GB2312;仿宋" w:hAnsi="仿宋_GB2312;仿宋" w:cs="仿宋_GB2312;仿宋" w:eastAsia="仿宋_GB2312;仿宋"/>
          <w:sz w:val="32"/>
          <w:szCs w:val="32"/>
        </w:rPr>
        <w:t xml:space="preserve">  本细则所称户口登记和迁移管理是指户口申报、注销、迁移、户口登记项目信息变更更正以及人口信息咨询、户口证件保管、户籍档案管理。</w:t>
      </w:r>
    </w:p>
    <w:p>
      <w:pPr>
        <w:pStyle w:val="Normal"/>
        <w:widowContro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条</w:t>
      </w:r>
      <w:r>
        <w:rPr>
          <w:rFonts w:ascii="仿宋_GB2312;仿宋" w:hAnsi="仿宋_GB2312;仿宋" w:cs="仿宋_GB2312;仿宋" w:eastAsia="仿宋_GB2312;仿宋"/>
          <w:sz w:val="32"/>
          <w:szCs w:val="32"/>
        </w:rPr>
        <w:t xml:space="preserve">  公民应在实际居住地登记为常住户口。一个公民只能登记为一个户口。一个房屋只能编制一个街路巷门楼牌地址，一个地址只能登记一户人。</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条</w:t>
      </w:r>
      <w:r>
        <w:rPr>
          <w:rFonts w:ascii="仿宋_GB2312;仿宋" w:hAnsi="仿宋_GB2312;仿宋" w:cs="仿宋_GB2312;仿宋" w:eastAsia="仿宋_GB2312;仿宋"/>
          <w:sz w:val="32"/>
          <w:szCs w:val="32"/>
        </w:rPr>
        <w:t xml:space="preserve">  单位或者个人办理户口登记和迁移管理事项，应当提出书面申请，并提交相关证明材料。提交的相关证明材料须为原件，原件不能留存公安机关的，应同时提交复印件，申请人（单位）在复印件上签名确认。</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的相关证明材料为外文的，应同时提供翻译文本，并经本市公证机构出具翻译公证。</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条</w:t>
      </w:r>
      <w:r>
        <w:rPr>
          <w:rFonts w:ascii="仿宋_GB2312;仿宋" w:hAnsi="仿宋_GB2312;仿宋" w:cs="仿宋_GB2312;仿宋" w:eastAsia="仿宋_GB2312;仿宋"/>
          <w:sz w:val="32"/>
          <w:szCs w:val="32"/>
        </w:rPr>
        <w:t xml:space="preserve">  公安机关受理的户口登记、迁移、变更业务属行政确认事项。</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口登记管理工作实行属地管理。市公安局负责我市户籍登记和迁移管理的具体工作，指导各公安机关开展户口登记、迁移管理。各镇区公安机关户政窗口（或镇区行政服务中心公安窗口）直接受理各类户口登记和迁移管理业务申请。有条件的镇区可探索由辖区派出所受理部分户籍登记和迁移业务。</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条</w:t>
      </w:r>
      <w:r>
        <w:rPr>
          <w:rFonts w:ascii="仿宋_GB2312;仿宋" w:hAnsi="仿宋_GB2312;仿宋" w:cs="仿宋_GB2312;仿宋" w:eastAsia="仿宋_GB2312;仿宋"/>
          <w:sz w:val="32"/>
          <w:szCs w:val="32"/>
        </w:rPr>
        <w:t xml:space="preserve">  户口登记和迁移管理工作原则上应由经过培训的在编、在职民警具体承办。</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 xml:space="preserve">第八条 </w:t>
      </w:r>
      <w:r>
        <w:rPr>
          <w:rFonts w:ascii="仿宋_GB2312;仿宋" w:hAnsi="仿宋_GB2312;仿宋" w:cs="仿宋_GB2312;仿宋" w:eastAsia="仿宋_GB2312;仿宋"/>
          <w:sz w:val="32"/>
          <w:szCs w:val="32"/>
        </w:rPr>
        <w:t xml:space="preserve"> 所有户口登记和迁移管理申请拟落户的房屋应经镇级以上政府职能部门登记备案的合法住宅房产或用途为住宅或农村宅基地的土地使用权。房屋属地村（居）委会未接收管理的，可由镇（区）政府临时指定管辖村（居）委会。</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房屋因历史遗留问题无法办理房屋产权证或产权不齐全的，应由当地政府或镇级以上职能部门出具证明确认农村房屋来源合法。</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条</w:t>
      </w:r>
      <w:r>
        <w:rPr>
          <w:rFonts w:ascii="仿宋_GB2312;仿宋" w:hAnsi="仿宋_GB2312;仿宋" w:cs="仿宋_GB2312;仿宋" w:eastAsia="仿宋_GB2312;仿宋"/>
          <w:sz w:val="32"/>
          <w:szCs w:val="32"/>
        </w:rPr>
        <w:t xml:space="preserve">  各级公安机关应当依照物价部门核准的收费标准收取户口登记管理事项相关工本费。收费标准应当向社会公开，严禁擅自增加收费项目、违反规定或者超标准收取费用。</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章 立户、分户</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条</w:t>
      </w:r>
      <w:r>
        <w:rPr>
          <w:rFonts w:ascii="仿宋_GB2312;仿宋" w:hAnsi="仿宋_GB2312;仿宋" w:cs="仿宋_GB2312;仿宋" w:eastAsia="仿宋_GB2312;仿宋"/>
          <w:sz w:val="32"/>
          <w:szCs w:val="32"/>
        </w:rPr>
        <w:t xml:space="preserve">  户口登记以户为单位。“户”包括家庭户、集体户。</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一条</w:t>
      </w:r>
      <w:r>
        <w:rPr>
          <w:rFonts w:ascii="仿宋_GB2312;仿宋" w:hAnsi="仿宋_GB2312;仿宋" w:cs="仿宋_GB2312;仿宋" w:eastAsia="仿宋_GB2312;仿宋"/>
          <w:sz w:val="32"/>
          <w:szCs w:val="32"/>
        </w:rPr>
        <w:t xml:space="preserve">  户的分类以户内居住人员关系划分，分为家庭户、集体户。</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户一般是指：生活居住在同一房屋且户内人员属直系亲属关系或未生活居住一起但通过亲友搭户落在同一房子地址上的户口。</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户一般是指：户口落户在同一地址但户内成员间互不属直系亲属关系。</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二条</w:t>
      </w:r>
      <w:r>
        <w:rPr>
          <w:rFonts w:ascii="仿宋_GB2312;仿宋" w:hAnsi="仿宋_GB2312;仿宋" w:cs="仿宋_GB2312;仿宋" w:eastAsia="仿宋_GB2312;仿宋"/>
          <w:sz w:val="32"/>
          <w:szCs w:val="32"/>
        </w:rPr>
        <w:t xml:space="preserve">  家庭户户主一般由户内常住人口中房屋产权所有人或公租房承租人担任。集体户户主由所在单位指定。户主负责申报与本户有关的户口登记，督促户内其他成员申报户口登记，协助公安机关开展人口服务管理。</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无民事行为能力或者限制民事行为能力的人，不能担任户主。</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不得单独立户。</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产权不明晰、产权未分割确认，违法违章建造的房屋，非住宅用房如商铺、仓库或人物混居场所，危房、茅草棚等不适宜长久生活居住的场所，均不予立户，不予办理户口登记和迁移。</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三条</w:t>
      </w:r>
      <w:r>
        <w:rPr>
          <w:rFonts w:ascii="仿宋_GB2312;仿宋" w:hAnsi="仿宋_GB2312;仿宋" w:cs="仿宋_GB2312;仿宋" w:eastAsia="仿宋_GB2312;仿宋"/>
          <w:sz w:val="32"/>
          <w:szCs w:val="32"/>
        </w:rPr>
        <w:t xml:space="preserve">  家庭户内成员与户主属直系亲属关系的，按夫妻、父母（祖父母、外祖父母）、子女（孙子女、外孙子女）登记亲属关系；属亲友搭户且有血亲关系的，按血亲关系登记与户主的关系；没有血亲关系的，与户主关系登记为“非亲属”。集体户内的成员与户主关系登记为“非亲属”。</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四条</w:t>
      </w:r>
      <w:r>
        <w:rPr>
          <w:rFonts w:ascii="仿宋_GB2312;仿宋" w:hAnsi="仿宋_GB2312;仿宋" w:cs="仿宋_GB2312;仿宋" w:eastAsia="仿宋_GB2312;仿宋"/>
          <w:sz w:val="32"/>
          <w:szCs w:val="32"/>
        </w:rPr>
        <w:t xml:space="preserve">  公民因婚姻关系变更等原因，且生活独立，有自有合法住房的，可向房屋所在地公安机关申请分户。</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所有权、土地使用权未分割或确权的，不予分户。</w:t>
      </w:r>
    </w:p>
    <w:p>
      <w:pPr>
        <w:pStyle w:val="Normal"/>
        <w:spacing w:lineRule="exact" w:line="60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五条</w:t>
      </w:r>
      <w:r>
        <w:rPr>
          <w:rFonts w:ascii="仿宋_GB2312;仿宋" w:hAnsi="仿宋_GB2312;仿宋" w:cs="仿宋_GB2312;仿宋" w:eastAsia="仿宋_GB2312;仿宋"/>
          <w:sz w:val="32"/>
          <w:szCs w:val="32"/>
        </w:rPr>
        <w:t xml:space="preserve">  机关、团体、学校、部队、企事业单位、工业园区、社区居委会（村委会）以及各类人才中介机构、劳务派遣公司等非直接用工单位可申请设立集体户。</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单位或一个地址只允许设立一个单位集体户。</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户所属企业办公地址发生变更的，应在三个月将集体户口迁移至新的办公地址。</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户允许配偶和未成年子女户口随迁，暂缓投靠。</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章 户口申报</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节 出生登记入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六条</w:t>
      </w:r>
      <w:r>
        <w:rPr>
          <w:rFonts w:ascii="仿宋_GB2312;仿宋" w:hAnsi="仿宋_GB2312;仿宋" w:cs="仿宋_GB2312;仿宋" w:eastAsia="仿宋_GB2312;仿宋"/>
          <w:sz w:val="32"/>
          <w:szCs w:val="32"/>
        </w:rPr>
        <w:t xml:space="preserve">  出生小孩应在出生后的三个月内，向小孩父亲或母亲户口所在地公安机关申报出生登记。</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七条</w:t>
      </w:r>
      <w:r>
        <w:rPr>
          <w:rFonts w:ascii="仿宋_GB2312;仿宋" w:hAnsi="仿宋_GB2312;仿宋" w:cs="仿宋_GB2312;仿宋" w:eastAsia="仿宋_GB2312;仿宋"/>
          <w:sz w:val="32"/>
          <w:szCs w:val="32"/>
        </w:rPr>
        <w:t xml:space="preserve">  出生小孩可自愿选择随父随母入户。入户时须提供小孩《出生医学证明》、小孩父母双方户口簿、身份证、结婚证（或离婚证、明确小孩抚养权归属的有效离婚协议或法院判决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出生医学证明》（含遗失、助产机构外出生情形）的，应到小孩出生地所属卫计部门申领或补发。</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八条</w:t>
      </w:r>
      <w:r>
        <w:rPr>
          <w:rFonts w:ascii="仿宋_GB2312;仿宋" w:hAnsi="仿宋_GB2312;仿宋" w:cs="仿宋_GB2312;仿宋" w:eastAsia="仿宋_GB2312;仿宋"/>
          <w:sz w:val="32"/>
          <w:szCs w:val="32"/>
        </w:rPr>
        <w:t xml:space="preserve">  公安机关受理出生入户登记时，须按《出生医学证明》记载的姓名、出生日期登记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十九条</w:t>
      </w:r>
      <w:r>
        <w:rPr>
          <w:rFonts w:ascii="仿宋_GB2312;仿宋" w:hAnsi="仿宋_GB2312;仿宋" w:cs="仿宋_GB2312;仿宋" w:eastAsia="仿宋_GB2312;仿宋"/>
          <w:sz w:val="32"/>
          <w:szCs w:val="32"/>
        </w:rPr>
        <w:t xml:space="preserve">  符合下列情形之一的，可申请随本市户籍的祖父母（外祖父母）出生入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拟出生入户小孩的父母一方或双方原属本市户籍，小孩父母双方均因故死亡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出生入户小孩的父母原属本市户籍，其中一方服刑、另一方死亡（或失踪，以法院公告失踪为凭）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出生入户小孩的父母原属本市户籍，其中一方属国（境）外身份、另一方再婚且小孩抚养权不归再婚一方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入户小孩的父母双方原属本市户籍，因前往港澳台或国外定居生活，并已取得港澳身份或国外定居权的，该小孩尚未取得港澳身份或国外定居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拟入户小孩父母双方均为国家地质勘探人员且正在从事地质勘探工作而无法照顾该子女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入户小孩父母双方均为现役军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入户小孩父母双方均为我市普通高等院校已婚学生、夫妻双方户口均在学校集体户口且学校不同意在校期间所生子女户口落在学校集体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本条款规定的出生小孩随本市户籍祖父母（外祖父母）出生登记后，小孩监护人（父亲或母亲）有能力、有条件（如工作性质变化、现役军人退役或转业、学生毕业）照顾小孩的，应在三个月内将小孩户口投靠迁移至监护人户口所在地。</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条</w:t>
      </w:r>
      <w:r>
        <w:rPr>
          <w:rFonts w:ascii="仿宋_GB2312;仿宋" w:hAnsi="仿宋_GB2312;仿宋" w:cs="仿宋_GB2312;仿宋" w:eastAsia="仿宋_GB2312;仿宋"/>
          <w:sz w:val="32"/>
          <w:szCs w:val="32"/>
        </w:rPr>
        <w:t xml:space="preserve">  拟入户小孩的父母双方属本市户籍或一方具有本市户籍、另一方具有港澳身份，且小孩具有港澳身份，现该小孩声明放弃港澳身份并申请随父或母入户本市的，按《广东省公安厅关于我省居民在港澳地区出生子女申报出生入户有关问题的通知》（粤公通字</w:t>
      </w:r>
      <w:r>
        <w:rPr>
          <w:rFonts w:ascii="宋体" w:hAnsi="宋体" w:cs="宋体"/>
          <w:sz w:val="32"/>
          <w:szCs w:val="32"/>
        </w:rPr>
        <w:t>﹝</w:t>
      </w:r>
      <w:r>
        <w:rPr>
          <w:rFonts w:eastAsia="仿宋_GB2312;仿宋" w:cs="仿宋_GB2312;仿宋" w:ascii="仿宋_GB2312;仿宋" w:hAnsi="仿宋_GB2312;仿宋"/>
          <w:sz w:val="32"/>
          <w:szCs w:val="32"/>
        </w:rPr>
        <w:t>2007</w:t>
      </w:r>
      <w:r>
        <w:rPr>
          <w:rFonts w:cs="宋体" w:ascii="宋体" w:hAnsi="宋体"/>
          <w:sz w:val="32"/>
          <w:szCs w:val="32"/>
        </w:rPr>
        <w:t>﹞</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号）执行。</w:t>
      </w:r>
    </w:p>
    <w:p>
      <w:pPr>
        <w:pStyle w:val="Normal"/>
        <w:spacing w:lineRule="exact" w:line="600"/>
        <w:ind w:firstLine="643"/>
        <w:rPr>
          <w:rFonts w:ascii="Times New Roman" w:hAnsi="Times New Roman" w:cs="Times New Roman"/>
          <w:sz w:val="32"/>
          <w:szCs w:val="32"/>
        </w:rPr>
      </w:pPr>
      <w:r>
        <w:rPr>
          <w:rFonts w:ascii="楷体_GB2312;楷体" w:hAnsi="楷体_GB2312;楷体" w:cs="仿宋_GB2312;仿宋" w:eastAsia="楷体_GB2312;楷体"/>
          <w:b/>
          <w:sz w:val="32"/>
          <w:szCs w:val="32"/>
        </w:rPr>
        <w:t>第二十一条</w:t>
      </w:r>
      <w:r>
        <w:rPr>
          <w:rFonts w:ascii="仿宋_GB2312;仿宋" w:hAnsi="仿宋_GB2312;仿宋" w:cs="仿宋_GB2312;仿宋" w:eastAsia="仿宋_GB2312;仿宋"/>
          <w:sz w:val="32"/>
          <w:szCs w:val="32"/>
        </w:rPr>
        <w:t xml:space="preserve">  夫妻双方一方为家庭户口、一方为集体户口的，所生子女应随家庭户口一方申报出生登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夫妻双方均为集体户口且在本市有自有住房的，申报出生入户时应先将夫妻其中一方的户口迁至自有住房。没有自有住房但仍在该集体户所属单位（企业）工作的，自愿选择随父亲或母亲申请出生登记；没有自有住房且不再该集体户所属单位（企业）工作的，夫妻其中一方的户口应先迁移至辖区村居（委）会集体户或在本辖区申请亲友搭户，小孩自愿选择随父亲或母亲申请出生登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孩入集体户后，其父或母亲符合将户口从集体户迁出条件的，应在三个月内将户口迁出，小孩户口随父或母户口迁出时一并迁出。经公安机关调查核实无误且多次动员迁出但逾期不迁出者，可直接将户口从集体户迁移至家庭户，并通知当事人。</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二条</w:t>
      </w:r>
      <w:r>
        <w:rPr>
          <w:rFonts w:ascii="仿宋_GB2312;仿宋" w:hAnsi="仿宋_GB2312;仿宋" w:cs="仿宋_GB2312;仿宋" w:eastAsia="仿宋_GB2312;仿宋"/>
          <w:sz w:val="32"/>
          <w:szCs w:val="32"/>
        </w:rPr>
        <w:t xml:space="preserve"> 出国（境）人员在国（境）外所生具有中国国籍的子女，未取得国（境）外身份的，可随父随母申请出生入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生子女已取得国（境）外长期（永久）居留权，现要求回国入户的，法定监护人（抚养人）应放弃国（境）外身份，按回国复户操作，子女放弃国（境）外居留权后可随迁。</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三条</w:t>
      </w:r>
      <w:r>
        <w:rPr>
          <w:rFonts w:ascii="仿宋_GB2312;仿宋" w:hAnsi="仿宋_GB2312;仿宋" w:cs="仿宋_GB2312;仿宋" w:eastAsia="仿宋_GB2312;仿宋"/>
          <w:sz w:val="32"/>
          <w:szCs w:val="32"/>
        </w:rPr>
        <w:t xml:space="preserve"> 出生小孩出生时已死亡的，不进行出生申报户口登记。婴儿出生后，在申报户口登记前死亡的，应当申报户口登记，同时以死亡原因注销户口。</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节 收养入户申报</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四条</w:t>
      </w:r>
      <w:r>
        <w:rPr>
          <w:rFonts w:ascii="仿宋_GB2312;仿宋" w:hAnsi="仿宋_GB2312;仿宋" w:cs="仿宋_GB2312;仿宋" w:eastAsia="仿宋_GB2312;仿宋"/>
          <w:sz w:val="32"/>
          <w:szCs w:val="32"/>
        </w:rPr>
        <w:t xml:space="preserve">  社会福利机构收养的查找不到生父母的弃婴、儿童，由该机构持婴儿、儿童基本情况证明及收养社会福利机构资格证明，向福利机构集体户口所在地公安机关申报出生登记。</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五条</w:t>
      </w:r>
      <w:r>
        <w:rPr>
          <w:rFonts w:ascii="仿宋_GB2312;仿宋" w:hAnsi="仿宋_GB2312;仿宋" w:cs="仿宋_GB2312;仿宋" w:eastAsia="仿宋_GB2312;仿宋"/>
          <w:sz w:val="32"/>
          <w:szCs w:val="32"/>
        </w:rPr>
        <w:t xml:space="preserve">  符合《收养法》及相关政策规定或</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国内公民私自收养子女未办理收养登记入户的被收养小孩，凭县级以上民政部门颁发的《收养证》或本市公证部门出具的事实收养公证书及入户所需证件资料，可向收养人户口所在地公安机关申请收养入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六条</w:t>
      </w:r>
      <w:r>
        <w:rPr>
          <w:rFonts w:ascii="仿宋_GB2312;仿宋" w:hAnsi="仿宋_GB2312;仿宋" w:cs="仿宋_GB2312;仿宋" w:eastAsia="仿宋_GB2312;仿宋"/>
          <w:sz w:val="32"/>
          <w:szCs w:val="32"/>
        </w:rPr>
        <w:t xml:space="preserve">  </w:t>
      </w:r>
      <w:r>
        <w:rPr>
          <w:rFonts w:eastAsia="仿宋_GB2312;仿宋" w:cs="Times New Roman" w:ascii="仿宋_GB2312;仿宋" w:hAnsi="仿宋_GB2312;仿宋"/>
          <w:sz w:val="32"/>
          <w:szCs w:val="32"/>
        </w:rPr>
        <w:t>199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形成抚养事实关系，且抚养登记之日起弃婴（童）已超过</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周岁的；以及</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后，私自捡拾并形成抚养事实关系，且不符合收养登记办理条件的，均按照《广东省人民政府办公厅关于解决无户口人员登记户口问题的实施意见》（粤府办〔</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6</w:t>
      </w:r>
      <w:r>
        <w:rPr>
          <w:rFonts w:ascii="仿宋_GB2312;仿宋" w:hAnsi="仿宋_GB2312;仿宋" w:cs="Times New Roman" w:eastAsia="仿宋_GB2312;仿宋"/>
          <w:sz w:val="32"/>
          <w:szCs w:val="32"/>
        </w:rPr>
        <w:t>号）第（九）类“其他无户口人员”规定办理，无户口人员与抚养人的关系登记为“非亲属”。</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节 申报（恢复）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七条</w:t>
      </w:r>
      <w:r>
        <w:rPr>
          <w:rFonts w:ascii="仿宋_GB2312;仿宋" w:hAnsi="仿宋_GB2312;仿宋" w:cs="仿宋_GB2312;仿宋" w:eastAsia="仿宋_GB2312;仿宋"/>
          <w:sz w:val="32"/>
          <w:szCs w:val="32"/>
        </w:rPr>
        <w:t xml:space="preserve">  原属本市户籍且本人、配偶或直系亲属在本市有合法产权住所，符合下列情形之一的，可申请恢复本市居民户籍或将户籍迁回本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国家、省、市政策规定的部队转业干部、转业士官、复员军人、退伍军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之前被判处有期徒刑或被决定劳动教养，按规定已注销户籍，但在劳改释放、解除劳教后又回本市工作生活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出国、出境后被注销户籍，又回国居住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港澳台同胞申请回大陆定居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持本市出具的《户口迁移证》或遗失了本市出具的《户口迁移证》且尚未在迁入地入户，又要求恢复本市户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市外就读全日制普通高等学校、大中专、技术学校且已将户籍迁移到所在学校，因毕业、退学、休学、转学等原因需迁回本市原户籍所在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因婚迁将户口迁出本市，现离婚且本人及其小孩（抚养权经法院判决或有效的离婚协议认定归申请人）已回本市生活居住而需要申请将户口迁回本市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因工作调动原因将户口迁出本市，现放弃户口所在地的相关工作而申请自愿将户口迁回本市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公民经人民法院宣告失踪或者宣告死亡被注销户口，重新出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特殊情形的无户口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他符合申报（恢复）户口或回原籍落户的情形。</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节 申报项目登记</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八条</w:t>
      </w:r>
      <w:r>
        <w:rPr>
          <w:rFonts w:ascii="仿宋_GB2312;仿宋" w:hAnsi="仿宋_GB2312;仿宋" w:cs="仿宋_GB2312;仿宋" w:eastAsia="仿宋_GB2312;仿宋"/>
          <w:sz w:val="32"/>
          <w:szCs w:val="32"/>
        </w:rPr>
        <w:t xml:space="preserve"> 申报户口登记的姓名，姓氏应随父姓或随母姓。申报户口使用的姓名须以国务院公布的《通用规范汉字表》国家规范汉字和国家规定的规范的少数民族文字为准，不得使用或含有下列文字、字母、数字、符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简化的繁体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已淘汰的异体字，但姓氏中的异体字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造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外国文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汉语拼音字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阿拉伯数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符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超出规范汉字和少数民族文字范围以外的字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二十九条</w:t>
      </w:r>
      <w:r>
        <w:rPr>
          <w:rFonts w:ascii="仿宋_GB2312;仿宋" w:hAnsi="仿宋_GB2312;仿宋" w:cs="仿宋_GB2312;仿宋" w:eastAsia="仿宋_GB2312;仿宋"/>
          <w:sz w:val="32"/>
          <w:szCs w:val="32"/>
        </w:rPr>
        <w:t xml:space="preserve"> 申报户口登记的曾用名，应当填写公民曾经在户口管理机关登记并正式使用过的姓名。</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条</w:t>
      </w:r>
      <w:r>
        <w:rPr>
          <w:rFonts w:ascii="仿宋_GB2312;仿宋" w:hAnsi="仿宋_GB2312;仿宋" w:cs="仿宋_GB2312;仿宋" w:eastAsia="仿宋_GB2312;仿宋"/>
          <w:sz w:val="32"/>
          <w:szCs w:val="32"/>
        </w:rPr>
        <w:t xml:space="preserve"> 公民户口登记的民族须遵照《中国公民民族成份登记管理办法》进行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户口登记公民的民族成份，只能依据其父亲或者母亲的民族成份确认、登记。所登记的民族应属国家正式认定的民族族称。</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一条</w:t>
      </w:r>
      <w:r>
        <w:rPr>
          <w:rFonts w:ascii="仿宋_GB2312;仿宋" w:hAnsi="仿宋_GB2312;仿宋" w:cs="仿宋_GB2312;仿宋" w:eastAsia="仿宋_GB2312;仿宋"/>
          <w:sz w:val="32"/>
          <w:szCs w:val="32"/>
        </w:rPr>
        <w:t>出生小孩申报户口登记的籍贯，应当填写其祖父的居住地；祖父居住地不详的，延续父亲的籍贯。《出生医学证明》无记载父亲信息的，填写母亲的籍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弃婴如果籍贯不详的，应当将收养人籍贯或收养机构所在地作为其籍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人经批准加入中华人民共和国国籍的，填写其入籍前所在国家的名称。</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二条</w:t>
      </w:r>
      <w:r>
        <w:rPr>
          <w:rFonts w:ascii="仿宋_GB2312;仿宋" w:hAnsi="仿宋_GB2312;仿宋" w:cs="仿宋_GB2312;仿宋" w:eastAsia="仿宋_GB2312;仿宋"/>
          <w:sz w:val="32"/>
          <w:szCs w:val="32"/>
        </w:rPr>
        <w:t xml:space="preserve"> 公民申报户口登记时，应当对公安机关出具的居民户口簿登记项目进行逐项核对。有错误的，当场要求更正；确认无误的，由户主或者本人在《常住人口登记表》上签字确认。姓名、性别、出生日期、身份证号码等登记主项变更的，须提交相关证明材料，由公安机关予以调查确认。</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章 户口注销</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节 死亡注销</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三条</w:t>
      </w:r>
      <w:r>
        <w:rPr>
          <w:rFonts w:ascii="仿宋_GB2312;仿宋" w:hAnsi="仿宋_GB2312;仿宋" w:cs="仿宋_GB2312;仿宋" w:eastAsia="仿宋_GB2312;仿宋"/>
          <w:sz w:val="32"/>
          <w:szCs w:val="32"/>
        </w:rPr>
        <w:t xml:space="preserve">  本市户籍人员死亡需要火化的，应先到户籍所在地申请注销户口，死者家属凭公安机关出具的户口注销证明办理相关火化手续。</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四条</w:t>
      </w:r>
      <w:r>
        <w:rPr>
          <w:rFonts w:ascii="仿宋_GB2312;仿宋" w:hAnsi="仿宋_GB2312;仿宋" w:cs="仿宋_GB2312;仿宋" w:eastAsia="仿宋_GB2312;仿宋"/>
          <w:sz w:val="32"/>
          <w:szCs w:val="32"/>
        </w:rPr>
        <w:t xml:space="preserve"> 公民死亡后，申报义务人未按规定申报户口注销登记的，公安机关经调查核实后书面告知申报义务人、利害关系人或辖区村（居）委会办理户口注销手续；经告知仍拒不办理的，公安机关凭民政（殡葬）部门、村（居）委会出具的证明及公安机关调查材料，可直接注销死亡公民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五条</w:t>
      </w:r>
      <w:r>
        <w:rPr>
          <w:rFonts w:ascii="仿宋_GB2312;仿宋" w:hAnsi="仿宋_GB2312;仿宋" w:cs="仿宋_GB2312;仿宋" w:eastAsia="仿宋_GB2312;仿宋"/>
          <w:sz w:val="32"/>
          <w:szCs w:val="32"/>
        </w:rPr>
        <w:t xml:space="preserve"> 公民被人民法院判处死刑执行或宣告死亡的，由申报义务人持人民法院死刑判决书或死亡宣告判决书、被执行死刑或宣告死亡公民的居民户口簿和居民身份证，向户口所在地公安机关申报死亡登记，注销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六条</w:t>
      </w:r>
      <w:r>
        <w:rPr>
          <w:rFonts w:ascii="仿宋_GB2312;仿宋" w:hAnsi="仿宋_GB2312;仿宋" w:cs="仿宋_GB2312;仿宋" w:eastAsia="仿宋_GB2312;仿宋"/>
          <w:sz w:val="32"/>
          <w:szCs w:val="32"/>
        </w:rPr>
        <w:t xml:space="preserve"> 公民被人民法院宣告失踪、失踪天数并达到法定期限的，由申报义务人向被宣告失踪公民户口所在地公安机关申报失踪登记，注销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七条</w:t>
      </w:r>
      <w:r>
        <w:rPr>
          <w:rFonts w:ascii="仿宋_GB2312;仿宋" w:hAnsi="仿宋_GB2312;仿宋" w:cs="仿宋_GB2312;仿宋" w:eastAsia="仿宋_GB2312;仿宋"/>
          <w:sz w:val="32"/>
          <w:szCs w:val="32"/>
        </w:rPr>
        <w:t xml:space="preserve"> 公民在户口迁移过程中死亡的，由迁入地公安机关办理户口迁入手续，同时办理死亡登记，注销户口。</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节 入伍注销</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八条</w:t>
      </w:r>
      <w:r>
        <w:rPr>
          <w:rFonts w:ascii="仿宋_GB2312;仿宋" w:hAnsi="仿宋_GB2312;仿宋" w:cs="仿宋_GB2312;仿宋" w:eastAsia="仿宋_GB2312;仿宋"/>
          <w:sz w:val="32"/>
          <w:szCs w:val="32"/>
        </w:rPr>
        <w:t xml:space="preserve"> 被批准服现役的应征公民在入伍前，由本人或其父母凭入伍通知书、本人户口簿（卡）等证明资料向户口所在地公安机关申请注销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三十九条</w:t>
      </w:r>
      <w:r>
        <w:rPr>
          <w:rFonts w:ascii="仿宋_GB2312;仿宋" w:hAnsi="仿宋_GB2312;仿宋" w:cs="仿宋_GB2312;仿宋" w:eastAsia="仿宋_GB2312;仿宋"/>
          <w:sz w:val="32"/>
          <w:szCs w:val="32"/>
        </w:rPr>
        <w:t xml:space="preserve"> 被批准服现役的应征公民未按规定注销户口的，公安部门依据征兵部门提供的应征公民入伍人员名单，经告知应征公民入伍人员直系亲属后，可直接注销户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发现服现役公民未注销户口的，经调查核实并告知应征公民入伍人员直系亲属后，可直接注销户口。</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节 出国（境）定居注销</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条</w:t>
      </w:r>
      <w:r>
        <w:rPr>
          <w:rFonts w:ascii="仿宋_GB2312;仿宋" w:hAnsi="仿宋_GB2312;仿宋" w:cs="仿宋_GB2312;仿宋" w:eastAsia="仿宋_GB2312;仿宋"/>
          <w:sz w:val="32"/>
          <w:szCs w:val="32"/>
        </w:rPr>
        <w:t xml:space="preserve"> 经批准前往香港、澳门定居的本市居民，应在出境前主动向户口所在地公安机关申请注销户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因私渠道在港澳就业、就学居住满一定年限后获得港澳永久性居留权的，凭出入境管理部门出具的出境定居注销户口通知书注销户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居民已在境外定居但未按规定申报注销户口的，经公安机关调查核实无误后注销其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一条</w:t>
      </w:r>
      <w:r>
        <w:rPr>
          <w:rFonts w:ascii="仿宋_GB2312;仿宋" w:hAnsi="仿宋_GB2312;仿宋" w:cs="仿宋_GB2312;仿宋" w:eastAsia="仿宋_GB2312;仿宋"/>
          <w:sz w:val="32"/>
          <w:szCs w:val="32"/>
        </w:rPr>
        <w:t xml:space="preserve"> 前往台湾定居的本市居民，由本人或其直系亲属持出入境管理部门签发的批准赴台定居注销户口通知书注销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二条</w:t>
      </w:r>
      <w:r>
        <w:rPr>
          <w:rFonts w:ascii="仿宋_GB2312;仿宋" w:hAnsi="仿宋_GB2312;仿宋" w:cs="仿宋_GB2312;仿宋" w:eastAsia="仿宋_GB2312;仿宋"/>
          <w:sz w:val="32"/>
          <w:szCs w:val="32"/>
        </w:rPr>
        <w:t xml:space="preserve"> 已取得外国国籍或出国定居的本市居民，由本人或直系亲属向户口所在地公安机关申报注销户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加入外国国籍或确属华侨身份但未按规定申报注销户口的本市居民，经公安机关调查核实无误后注销其户口。</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节 其他</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三条</w:t>
      </w:r>
      <w:r>
        <w:rPr>
          <w:rFonts w:ascii="仿宋_GB2312;仿宋" w:hAnsi="仿宋_GB2312;仿宋" w:cs="仿宋_GB2312;仿宋" w:eastAsia="仿宋_GB2312;仿宋"/>
          <w:sz w:val="32"/>
          <w:szCs w:val="32"/>
        </w:rPr>
        <w:t xml:space="preserve"> 经确认属于户口注销情形的，应当在当事人常住人口登记表等簿册上详细记载注销原因，并在人口信息管理系统中注销户口信息。</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四条</w:t>
      </w:r>
      <w:r>
        <w:rPr>
          <w:rFonts w:ascii="仿宋_GB2312;仿宋" w:hAnsi="仿宋_GB2312;仿宋" w:cs="仿宋_GB2312;仿宋" w:eastAsia="仿宋_GB2312;仿宋"/>
          <w:sz w:val="32"/>
          <w:szCs w:val="32"/>
        </w:rPr>
        <w:t xml:space="preserve">  公安机关发现公民有两个以上户口的，按“保留真实户口注销虚假户口”、“保留原始户口注销派生户口”的原则处理。被注销的重复（虚假）户口的姓名，可以根据群众申请，在其重复（虚假）户口注销后，将其曾使用的姓名作为曾用名增加在真实户口上。</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五条</w:t>
      </w:r>
      <w:r>
        <w:rPr>
          <w:rFonts w:ascii="仿宋_GB2312;仿宋" w:hAnsi="仿宋_GB2312;仿宋" w:cs="仿宋_GB2312;仿宋" w:eastAsia="仿宋_GB2312;仿宋"/>
          <w:sz w:val="32"/>
          <w:szCs w:val="32"/>
        </w:rPr>
        <w:t xml:space="preserve">  户口一经注销，公安机关应在户口簿上加盖“注销”专用章，并收缴当事人居民身份证。当事人或其亲属拒不上缴或遗失居民身份证的，该居民身份证自户口注销当日起自动失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因入伍注销户口的，公安机关应当收回其居民户口簿；已办理居民身份证的，可不再收回其居民身份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因出国（境）定居注销户口的，公安机关应当收回其居民身份证和居民户口簿。</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五章 户口迁移</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六条</w:t>
      </w:r>
      <w:r>
        <w:rPr>
          <w:rFonts w:ascii="仿宋_GB2312;仿宋" w:hAnsi="仿宋_GB2312;仿宋" w:cs="仿宋_GB2312;仿宋" w:eastAsia="仿宋_GB2312;仿宋"/>
          <w:sz w:val="32"/>
          <w:szCs w:val="32"/>
        </w:rPr>
        <w:t xml:space="preserve"> 本规定所指的“户口迁移”指申请人具有户口，现离开户口所在地到另一地经常居住，需要将本人或家庭成员户口迁移到现经常居住地。</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七条</w:t>
      </w:r>
      <w:r>
        <w:rPr>
          <w:rFonts w:ascii="仿宋_GB2312;仿宋" w:hAnsi="仿宋_GB2312;仿宋" w:cs="仿宋_GB2312;仿宋" w:eastAsia="仿宋_GB2312;仿宋"/>
          <w:sz w:val="32"/>
          <w:szCs w:val="32"/>
        </w:rPr>
        <w:t xml:space="preserve"> 申请户口迁移应符合国家或迁入地现有的准入迁移政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国家政策或户口迁入地现有准入迁移政策且登记为家庭户的申请人，应在本市有自有住房，符合亲友搭户的除外。</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八条</w:t>
      </w:r>
      <w:r>
        <w:rPr>
          <w:rFonts w:ascii="仿宋_GB2312;仿宋" w:hAnsi="仿宋_GB2312;仿宋" w:cs="仿宋_GB2312;仿宋" w:eastAsia="仿宋_GB2312;仿宋"/>
          <w:sz w:val="32"/>
          <w:szCs w:val="32"/>
        </w:rPr>
        <w:t xml:space="preserve"> 户口迁移应当由迁移人本人到公安机关办理。迁移人本人因故无法办理的，可委托户主或有民事行为能力的直系亲属办理，受托人应当同时提交本人居民身份证以及迁移人的有效委托证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户迁移可以由户主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无民事行为能力和限制民事行为能力人的户口迁移由其监护人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父母双方是现役军人、父母双亡、父母因政策不能携带子女随迁或出国（境）等特殊情形，</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下的未成年人及其他不具有完全民事行为能力的人不能作为户主立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下的未成年子女应随父母迁移，不应留在迁出地跟随除父母以外的其他亲属。</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一节 市内户口迁移</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四十九条</w:t>
      </w:r>
      <w:r>
        <w:rPr>
          <w:rFonts w:ascii="仿宋_GB2312;仿宋" w:hAnsi="仿宋_GB2312;仿宋" w:cs="仿宋_GB2312;仿宋" w:eastAsia="仿宋_GB2312;仿宋"/>
          <w:sz w:val="32"/>
          <w:szCs w:val="32"/>
        </w:rPr>
        <w:t xml:space="preserve">  本市户籍居民有下列情形之一的，可申请市内户籍迁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结婚需将户籍迁移到配偶户籍所在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住房调整（包括购买、赠予、自建房屋及单位分房）需将户籍迁入房屋所在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本人及配偶、子女在本市无房产，需将户口迁入父母房产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集体户籍人员因工作变动、辞职或原单位转制、倒闭，需将户籍迁移到新单位集体户或迁回原籍、其他住址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单位集体户籍人员因在本市拥有自有住房，需将户籍迁移到该住所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公安机关认为符合迁移条件的其他情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迁入地住房属两人以上（含两人，不包括夫妻、父母与未成年子女）共同购买一套（幢）房屋的，</w:t>
      </w:r>
      <w:r>
        <w:rPr>
          <w:rFonts w:ascii="仿宋_GB2312;仿宋" w:hAnsi="仿宋_GB2312;仿宋" w:cs="宋体" w:eastAsia="仿宋_GB2312;仿宋"/>
          <w:sz w:val="32"/>
          <w:szCs w:val="32"/>
        </w:rPr>
        <w:t>只允许其中一名拥有产权大于或等于房产共有人平均份额的产权人及其配偶、子女迁移，</w:t>
      </w:r>
      <w:r>
        <w:rPr>
          <w:rFonts w:ascii="仿宋_GB2312;仿宋" w:hAnsi="仿宋_GB2312;仿宋" w:cs="仿宋_GB2312;仿宋" w:eastAsia="仿宋_GB2312;仿宋"/>
          <w:sz w:val="32"/>
          <w:szCs w:val="32"/>
        </w:rPr>
        <w:t>其他产权共有人放弃入户的公证书或律师见证书。</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条</w:t>
      </w:r>
      <w:r>
        <w:rPr>
          <w:rFonts w:ascii="仿宋_GB2312;仿宋" w:hAnsi="仿宋_GB2312;仿宋" w:cs="仿宋_GB2312;仿宋" w:eastAsia="仿宋_GB2312;仿宋"/>
          <w:sz w:val="32"/>
          <w:szCs w:val="32"/>
        </w:rPr>
        <w:t xml:space="preserve">  本市户籍居民因拥有多套住房而申请将夫妻双方或一方的户口迁移至名下房产地址时，原户口所在地址不能出现未成年人单独做户主的情况，应整户迁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市户籍人员因自有住房出售后导致房屋产权发生转移、变更，并在本市没有自有住房的，可将原房屋内户口迁移至所属辖区村（居）委集体户，或在原房屋所属镇（区）申请亲友搭户。该房产产权转移变更后的非产权人户口经公安机关告知两次仍拒不主动办理户口迁出的，公安机关可直接将非产权人的户口迁入辖区村（居）委会，并告知当事人。</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一条</w:t>
      </w:r>
      <w:r>
        <w:rPr>
          <w:rFonts w:ascii="仿宋_GB2312;仿宋" w:hAnsi="仿宋_GB2312;仿宋" w:cs="仿宋_GB2312;仿宋" w:eastAsia="仿宋_GB2312;仿宋"/>
          <w:sz w:val="32"/>
          <w:szCs w:val="32"/>
        </w:rPr>
        <w:t xml:space="preserve">  家庭户、集体户的迁移按以下原则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户口已登记在本市户籍的非直系亲属或朋友处的居民，在市内有自有住房或符合投靠条件的，应在符合迁移条件的三个月内将户口迁至自有住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户口已登记在本市集体户口的居民，在市内有自有住房或符合投靠条件的，应在符合迁移条件的三个月内将户口迁至自有住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户口已登记在本市集体户口的居民，因工作变动需要迁移户口且新单位设有单位集体户的，则应在新单位报到上班之日起三个月内将户口迁至新单位集体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家庭户口不得迁移回单位或企业集体户。本市家庭户口人员因自有住房售卖后在本市无房产的，户口应迁移至辖区村（居）委会集体户或申请在原镇区亲友搭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二条</w:t>
      </w:r>
      <w:r>
        <w:rPr>
          <w:rFonts w:ascii="仿宋_GB2312;仿宋" w:hAnsi="仿宋_GB2312;仿宋" w:cs="仿宋_GB2312;仿宋" w:eastAsia="仿宋_GB2312;仿宋"/>
          <w:sz w:val="32"/>
          <w:szCs w:val="32"/>
        </w:rPr>
        <w:t xml:space="preserve">  有下列情形之一的，申请人应当将户口迁往本人的自有住房；申请人无自有住房的，户口应迁移至辖区村（居）委会集体户或申请在原镇区亲友搭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房屋产权转移、离婚等原因，失去现户口登记住址所在地房屋所有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征地、房屋拆迁等原因，失去现户口登记住址所在地房屋所有权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户口登记在单位集体户，现单位已不存在或者本人离开单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按规定应当将户口迁出现户口登记住址的情形。</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二节 市外迁入</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三条</w:t>
      </w:r>
      <w:r>
        <w:rPr>
          <w:rFonts w:ascii="仿宋_GB2312;仿宋" w:hAnsi="仿宋_GB2312;仿宋" w:cs="仿宋_GB2312;仿宋" w:eastAsia="仿宋_GB2312;仿宋"/>
          <w:sz w:val="32"/>
          <w:szCs w:val="32"/>
        </w:rPr>
        <w:t xml:space="preserve">  符合我市入户政策的市外人员，申请将户口迁入本市时，根据不同入户政策类型须提供对应的入户证明资料原件。具体入户所需证明资料由市公安局遵照规范管理、便民利民原则制定。</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四条</w:t>
      </w:r>
      <w:r>
        <w:rPr>
          <w:rFonts w:ascii="仿宋_GB2312;仿宋" w:hAnsi="仿宋_GB2312;仿宋" w:cs="仿宋_GB2312;仿宋" w:eastAsia="仿宋_GB2312;仿宋"/>
          <w:sz w:val="32"/>
          <w:szCs w:val="32"/>
        </w:rPr>
        <w:t xml:space="preserve">  符合我市入户政策的市外人员，申请将户口迁入本市时，允许配偶、子女（不含已婚成年子女）、夫妻双方父母一并随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偶随迁的，提供结婚证；父母随迁的，提供结婚证、亲属关系证明（户口簿、《常住人口登记表》等户籍底册能显示关系的无需提供）。未成年子女随迁的，需提供小孩《出生医学证明》、父母亲结婚证；父母离婚的，提供离婚证和离婚协议书或法院调解书、法院判决书，父母离婚的未成年人户口跟随抚养权属方（经抚养权属方同意可跟随另一方，提供抚养权变更公证书或律师见证书）迁移。</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五条</w:t>
      </w:r>
      <w:r>
        <w:rPr>
          <w:rFonts w:ascii="仿宋_GB2312;仿宋" w:hAnsi="仿宋_GB2312;仿宋" w:cs="仿宋_GB2312;仿宋" w:eastAsia="仿宋_GB2312;仿宋"/>
          <w:sz w:val="32"/>
          <w:szCs w:val="32"/>
        </w:rPr>
        <w:t xml:space="preserve">  对符合我市入户政策、需提供参加社会保险证明的，申请人应按照社保管理法律法规购买养老保险、医疗保险、工伤保险、失业保险、生育保险。具体为：在职人员身份随单位参保的，应全部购买养老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伤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失业保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育保险；灵活就业人员身份（含无雇主的个体工商户法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以上农业户籍女性参保的非本市户籍人员，应至少购买养老保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分非本市户籍参保人根据省市各类养老保险补缴文件曾办理过补缴的，补缴时间不计算为连续时间。</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六条</w:t>
      </w:r>
      <w:r>
        <w:rPr>
          <w:rFonts w:ascii="仿宋_GB2312;仿宋" w:hAnsi="仿宋_GB2312;仿宋" w:cs="仿宋_GB2312;仿宋" w:eastAsia="仿宋_GB2312;仿宋"/>
          <w:sz w:val="32"/>
          <w:szCs w:val="32"/>
        </w:rPr>
        <w:t xml:space="preserve">  对符合我市入户政策、需提供在我市居住情况的，以流管部门出具的居住证或居住证明为凭。居住证延期或续办的间隔时间未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或</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天）的，视为连续。</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七条</w:t>
      </w:r>
      <w:r>
        <w:rPr>
          <w:rFonts w:ascii="仿宋_GB2312;仿宋" w:hAnsi="仿宋_GB2312;仿宋" w:cs="仿宋_GB2312;仿宋" w:eastAsia="仿宋_GB2312;仿宋"/>
          <w:sz w:val="32"/>
          <w:szCs w:val="32"/>
        </w:rPr>
        <w:t xml:space="preserve">  对符合我市入户政策、需提供在我市自有住房证明的，产权登记在申请人本人、配偶、夫妻所生子女及双方父母名下的房产，均视为自有住房。</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产权人为父母的，只允许产权人的符合入户政策的子女及其配偶、合法生育或收养的子女入户，产权人子女配偶的父母暂缓投靠入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人以上（含两人，不包括夫妻、父母与未成年子女）共同购买一套（幢）房屋的，</w:t>
      </w:r>
      <w:r>
        <w:rPr>
          <w:rFonts w:ascii="仿宋_GB2312;仿宋" w:hAnsi="仿宋_GB2312;仿宋" w:cs="宋体" w:eastAsia="仿宋_GB2312;仿宋"/>
          <w:sz w:val="32"/>
          <w:szCs w:val="32"/>
        </w:rPr>
        <w:t>只允许符合我市入户政策的一名拥有产权大于或等于房产共有人平均份额的产权人及其配偶、子女入户（符合搭户条件的除外），并</w:t>
      </w:r>
      <w:r>
        <w:rPr>
          <w:rFonts w:ascii="仿宋_GB2312;仿宋" w:hAnsi="仿宋_GB2312;仿宋" w:cs="仿宋_GB2312;仿宋" w:eastAsia="仿宋_GB2312;仿宋"/>
          <w:sz w:val="32"/>
          <w:szCs w:val="32"/>
        </w:rPr>
        <w:t>需提供其他产权共有人放弃入户的公证书或律师见证书。</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 xml:space="preserve">第五十八条 </w:t>
      </w:r>
      <w:r>
        <w:rPr>
          <w:rFonts w:ascii="仿宋_GB2312;仿宋" w:hAnsi="仿宋_GB2312;仿宋" w:cs="仿宋_GB2312;仿宋" w:eastAsia="仿宋_GB2312;仿宋"/>
          <w:sz w:val="32"/>
          <w:szCs w:val="32"/>
        </w:rPr>
        <w:t xml:space="preserve"> 我市连续居住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办理《居住证》为准）、连续参加社会保险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并有自有住房的人员，本人及其共同居住生活的配偶、未成年子女、父母等，可入户中山；没有自有住房的，可申请积分入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为公司法人代表且未在本市参加过任何社会保险的，应提供申请入户时前溯最近、连续</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的正在我市经营的工商营业执照和工商部门的机读证明（在我市经营不同的公司、企业、个体商户，经商时间可累计）。</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受总公司安排在中山分公司工作，且社保属工作单位总公司统一在外县市购买的，提供总公司出具的申请人在中山分公司工作，社保统一由总公司购买的证明及中山分公司的有效在职证明、申请人自提交申请资料当月起前溯最近在总公司连续参保</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月的参保证明。</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五十九条</w:t>
      </w:r>
      <w:r>
        <w:rPr>
          <w:rFonts w:ascii="仿宋_GB2312;仿宋" w:hAnsi="仿宋_GB2312;仿宋" w:cs="仿宋_GB2312;仿宋" w:eastAsia="仿宋_GB2312;仿宋"/>
          <w:sz w:val="32"/>
          <w:szCs w:val="32"/>
        </w:rPr>
        <w:t xml:space="preserve">  进一步放宽共同在我市居住生活的配偶、直系亲属间相互投靠（夫妻投靠、未成年子女投靠、父母投靠）。夫妻投靠不受婚龄限制，父母投靠子女不受年龄、身边无其他子女照顾的限制，未成年子女投靠父母放宽至成年在校就读未婚学生。</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十条</w:t>
      </w:r>
      <w:r>
        <w:rPr>
          <w:rFonts w:ascii="仿宋_GB2312;仿宋" w:hAnsi="仿宋_GB2312;仿宋" w:cs="仿宋_GB2312;仿宋" w:eastAsia="仿宋_GB2312;仿宋"/>
          <w:sz w:val="32"/>
          <w:szCs w:val="32"/>
        </w:rPr>
        <w:t xml:space="preserve">  申请夫妻投靠按以下类型和规定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本市与配偶实际共同生活，且配偶有本市家庭户户口、在本市有自有住房的，可申请夫妻投靠入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与军人或港澳台同胞、华侨结婚的，如果在原户籍所在地生活、工作，要求不迁移户籍的，允许予以保留；要求到配偶父母户籍所在地生活和工作，且其配偶父母在我市有合法产权住所的，可申请将本人户籍迁入配偶父母户籍地（配偶父母属投靠其他子女入户本市的除外）。</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投靠人原属中山户籍人口，因故死亡后，长期跟被投靠人一起在本市工作生活（以社保、居住证、工商营业执照、村居委会和社区民警调查等有效材料予以佐证）的配偶和子女可申请投靠被投靠人本市户籍的父母。</w:t>
      </w:r>
    </w:p>
    <w:p>
      <w:pPr>
        <w:pStyle w:val="Normal"/>
        <w:spacing w:lineRule="exact" w:line="600"/>
        <w:ind w:firstLine="643"/>
        <w:rPr>
          <w:rFonts w:ascii="仿宋_GB2312;仿宋" w:hAnsi="仿宋_GB2312;仿宋" w:eastAsia="仿宋_GB2312;仿宋" w:cs="仿宋_GB2312;仿宋"/>
          <w:sz w:val="32"/>
          <w:szCs w:val="32"/>
          <w:u w:val="single"/>
        </w:rPr>
      </w:pPr>
      <w:r>
        <w:rPr>
          <w:rFonts w:ascii="楷体_GB2312;楷体" w:hAnsi="楷体_GB2312;楷体" w:cs="仿宋_GB2312;仿宋" w:eastAsia="楷体_GB2312;楷体"/>
          <w:b/>
          <w:sz w:val="32"/>
          <w:szCs w:val="32"/>
        </w:rPr>
        <w:t>第六十一条</w:t>
      </w:r>
      <w:r>
        <w:rPr>
          <w:rFonts w:ascii="仿宋_GB2312;仿宋" w:hAnsi="仿宋_GB2312;仿宋" w:cs="仿宋_GB2312;仿宋" w:eastAsia="仿宋_GB2312;仿宋"/>
          <w:sz w:val="32"/>
          <w:szCs w:val="32"/>
        </w:rPr>
        <w:t xml:space="preserve">  符合以下条件之一的，未成年子女可申请投靠父母入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与父母一方或双方分居两地、需要投靠具有本市户籍且在本市有自有住房的父亲或母亲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子女属成年但正在全日制在校就读的未婚（指从未结婚和未生育，不含离婚后单身和未婚生育）学生、需要投靠具有本市户籍且在本市有自有住房的父亲或母亲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户籍在学校的学生，在校期间因退学、被开除、判处徒刑、送劳动教养等需要投靠具有本市户籍且在本市有自有住房的父亲或母亲的。</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十二条</w:t>
      </w:r>
      <w:r>
        <w:rPr>
          <w:rFonts w:ascii="仿宋_GB2312;仿宋" w:hAnsi="仿宋_GB2312;仿宋" w:cs="仿宋_GB2312;仿宋" w:eastAsia="仿宋_GB2312;仿宋"/>
          <w:sz w:val="32"/>
          <w:szCs w:val="32"/>
        </w:rPr>
        <w:t xml:space="preserve">  在校学生毕业后需投靠户口在本市的父母的，按《关于重申普通高等学校、普通中等专业学校（含技校）学生办理户口若干问题的通知》（广公（治）字</w:t>
      </w:r>
      <w:r>
        <w:rPr>
          <w:rFonts w:ascii="宋体" w:hAnsi="宋体" w:cs="宋体"/>
          <w:sz w:val="32"/>
          <w:szCs w:val="32"/>
        </w:rPr>
        <w:t>﹝</w:t>
      </w:r>
      <w:r>
        <w:rPr>
          <w:rFonts w:eastAsia="仿宋_GB2312;仿宋" w:cs="仿宋_GB2312;仿宋" w:ascii="仿宋_GB2312;仿宋" w:hAnsi="仿宋_GB2312;仿宋"/>
          <w:sz w:val="32"/>
          <w:szCs w:val="32"/>
        </w:rPr>
        <w:t>2004</w:t>
      </w:r>
      <w:r>
        <w:rPr>
          <w:rFonts w:cs="宋体" w:ascii="宋体" w:hAnsi="宋体"/>
          <w:sz w:val="32"/>
          <w:szCs w:val="32"/>
        </w:rPr>
        <w:t>﹞</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号）文件办理。</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十三条</w:t>
      </w:r>
      <w:r>
        <w:rPr>
          <w:rFonts w:ascii="仿宋_GB2312;仿宋" w:hAnsi="仿宋_GB2312;仿宋" w:cs="仿宋_GB2312;仿宋" w:eastAsia="仿宋_GB2312;仿宋"/>
          <w:sz w:val="32"/>
          <w:szCs w:val="32"/>
        </w:rPr>
        <w:t xml:space="preserve">  具有本市户籍、自有住房的人员，其父母可申请投靠，不受年龄限制。有多名子（女）的，可自行选择投靠其中一名子（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靠子（女）的户口所属住房产权为子（女）配偶父母亲的，则申请人暂缓投靠子（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申请人离婚的，申请投靠子女，只允许被投靠人抚养权归属一方投靠；抚养权未明确的，只允许其中一方投靠。</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十四条</w:t>
      </w:r>
      <w:r>
        <w:rPr>
          <w:rFonts w:ascii="仿宋_GB2312;仿宋" w:hAnsi="仿宋_GB2312;仿宋" w:cs="仿宋_GB2312;仿宋" w:eastAsia="仿宋_GB2312;仿宋"/>
          <w:sz w:val="32"/>
          <w:szCs w:val="32"/>
        </w:rPr>
        <w:t xml:space="preserve">  在我市注册并符合下列条件之一的企业，给予相应入户指标：实缴资金达</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含本数，下同）人民币或等值外币的制造业企业，一次性给予当年度入户指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实缴资金每增加</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人民币或等值外币的，再一次性给予当年入户指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属规上限上（以市统计局的分类界定为准）且年营业额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人民币或等值外币的，一次性给予当年度入户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服务型企业含基建类项目投资且固定资产投资额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人民币或等值外币的，一次性给予当年度入户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当年度实际缴纳税款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人民币或等值外币或属经政府主管部门认定为市总部经济企业的，给予次年入户指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当年度实际缴纳国地两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最高值含本数，下同）人民币或等值外币的，给予次年入户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当年度实际缴纳国地两税金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或等值外币的，一次性给予次年入户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当年度实际缴纳国地两税金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或等值外币的，一次性给予次年入户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 xml:space="preserve">第六十五条 </w:t>
      </w:r>
      <w:r>
        <w:rPr>
          <w:rFonts w:ascii="仿宋_GB2312;仿宋" w:hAnsi="仿宋_GB2312;仿宋" w:cs="仿宋_GB2312;仿宋" w:eastAsia="仿宋_GB2312;仿宋"/>
          <w:sz w:val="32"/>
          <w:szCs w:val="32"/>
        </w:rPr>
        <w:t xml:space="preserve"> 入户对象可以是投资者本人、配偶及直系亲属，也可以是企业聘用的优秀员工、中层以上业务骨干。入户人员为优秀员工、中层以上业务骨干的，年龄应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且在该企业工作至少满一年（以本市社保为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纳税入户名额不得转借使用，不得买卖指标。入户指标不累积，逾期自动作废。实际缴纳税款金额包含企业在本市国税、地税部门实际缴纳的所有税种金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企业股东属两名（含本数）以上自然人的，需提交其余股东一致同意将入户指标给申请人使用的证明（本人签名并加盖手印）。申请企业股东属两名（含本数）以上企业的，需提交股东法人代表亲笔签名并加盖股东企业公章的同意使用入户指标的证明。</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十六条</w:t>
      </w:r>
      <w:r>
        <w:rPr>
          <w:rFonts w:ascii="仿宋_GB2312;仿宋" w:hAnsi="仿宋_GB2312;仿宋" w:cs="仿宋_GB2312;仿宋" w:eastAsia="仿宋_GB2312;仿宋"/>
          <w:sz w:val="32"/>
          <w:szCs w:val="32"/>
        </w:rPr>
        <w:t xml:space="preserve">  驻扎我市的部队现役军人的配偶，符合随军政策条件的，可申请随军家属入户。有自有住房的，入户家庭户；无自有房屋的，可入单位集体户，未成年子女可随迁。</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十七条</w:t>
      </w:r>
      <w:r>
        <w:rPr>
          <w:rFonts w:ascii="仿宋_GB2312;仿宋" w:hAnsi="仿宋_GB2312;仿宋" w:cs="仿宋_GB2312;仿宋" w:eastAsia="仿宋_GB2312;仿宋"/>
          <w:sz w:val="32"/>
          <w:szCs w:val="32"/>
        </w:rPr>
        <w:t xml:space="preserve"> 符合以下条件之一的人员，可根据我市人才入户有关政策向人社部门申请人才入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大专以上（含大专）学历毕业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取得中级及以上专业技术职称的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取得经地级以上市相关部门认证的中级以上（含中级）职业资格证书的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特殊专业技能、在我市工作满一年（以在我市参加社会保险时间为准），且表现优秀的人员（年龄应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十八条</w:t>
      </w:r>
      <w:r>
        <w:rPr>
          <w:rFonts w:ascii="仿宋_GB2312;仿宋" w:hAnsi="仿宋_GB2312;仿宋" w:cs="仿宋_GB2312;仿宋" w:eastAsia="仿宋_GB2312;仿宋"/>
          <w:sz w:val="32"/>
          <w:szCs w:val="32"/>
        </w:rPr>
        <w:t xml:space="preserve">  取得《中山市流动人员积分制入户告知书》人员，可向申请积分时所属镇区公安机关申请积分入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积分入户资格的人员在本市跨镇区有多套房产的，在申请积分的镇区落户后再办理市内户口迁移；同一镇区有多套房产的，可任意选择其中一套房产落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积分入户时需提交的社保证明应为向公安机关提交入户申请资料当月起前溯最近一个月以上的参保证明；申请人受总公司安排在中山分公司工作，且社会保险属工作单位总公司统一在外县市购买的，提供总公司出具的申请人在中山分公司工作、社保统一由总公司购买的证明及中山分公司出具的有效期内在职证明、申请人在总公司参保至少一个月的参保证明。</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六十九条</w:t>
      </w:r>
      <w:r>
        <w:rPr>
          <w:rFonts w:ascii="仿宋_GB2312;仿宋" w:hAnsi="仿宋_GB2312;仿宋" w:cs="仿宋_GB2312;仿宋" w:eastAsia="仿宋_GB2312;仿宋"/>
          <w:sz w:val="32"/>
          <w:szCs w:val="32"/>
        </w:rPr>
        <w:t xml:space="preserve">  在我市荣获国家级、省级或市级劳动模范、 “‘同是中山建设者’百佳异地务工人员”或“中山市先进生产（工作）者”荣誉称号的流动人员，可申请入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条</w:t>
      </w:r>
      <w:r>
        <w:rPr>
          <w:rFonts w:ascii="仿宋_GB2312;仿宋" w:hAnsi="仿宋_GB2312;仿宋" w:cs="仿宋_GB2312;仿宋" w:eastAsia="仿宋_GB2312;仿宋"/>
          <w:sz w:val="32"/>
          <w:szCs w:val="32"/>
        </w:rPr>
        <w:t xml:space="preserve">  积分入户资格自《中山市流动人员积分制入户告知书》签发之日起三年内有效。逾期申请迁入户口，视为自动放弃入户资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荣誉人员入户资格自荣誉证书签发日期或表彰文件签发（印发）之日起三年内有效。逾期申请迁入户口，视为自动放弃入户资格。</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一条</w:t>
      </w:r>
      <w:r>
        <w:rPr>
          <w:rFonts w:ascii="仿宋_GB2312;仿宋" w:hAnsi="仿宋_GB2312;仿宋" w:cs="仿宋_GB2312;仿宋" w:eastAsia="仿宋_GB2312;仿宋"/>
          <w:sz w:val="32"/>
          <w:szCs w:val="32"/>
        </w:rPr>
        <w:t xml:space="preserve">  取得积分入户资格或荣誉人员入户资格的人员，在入户资格有效期内存在下列情形之一的，入户资格自动失效。已入户的，注销户口，责令回原籍恢复户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伪造或提供虚假申请资料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法犯罪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取消荣誉称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国家计划生育政策的；</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二条</w:t>
      </w:r>
      <w:r>
        <w:rPr>
          <w:rFonts w:ascii="仿宋_GB2312;仿宋" w:hAnsi="仿宋_GB2312;仿宋" w:cs="仿宋_GB2312;仿宋" w:eastAsia="仿宋_GB2312;仿宋"/>
          <w:sz w:val="32"/>
          <w:szCs w:val="32"/>
        </w:rPr>
        <w:t xml:space="preserve">  代耕农入户参照《中山市人民政府关于进一步推进户籍制度改革的实施意见》（中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号）及《关于解决代耕农问题的意见》（中府办</w:t>
      </w:r>
      <w:r>
        <w:rPr>
          <w:rFonts w:ascii="宋体" w:hAnsi="宋体" w:cs="宋体"/>
          <w:sz w:val="32"/>
          <w:szCs w:val="32"/>
        </w:rPr>
        <w:t>﹝</w:t>
      </w:r>
      <w:r>
        <w:rPr>
          <w:rFonts w:eastAsia="仿宋_GB2312;仿宋" w:cs="仿宋_GB2312;仿宋" w:ascii="仿宋_GB2312;仿宋" w:hAnsi="仿宋_GB2312;仿宋"/>
          <w:sz w:val="32"/>
          <w:szCs w:val="32"/>
        </w:rPr>
        <w:t>2004</w:t>
      </w:r>
      <w:r>
        <w:rPr>
          <w:rFonts w:cs="宋体" w:ascii="宋体" w:hAnsi="宋体"/>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号）文的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户口准入迁移政策，需要入户政府公租房的，按公租房管理相关规定办理。</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 xml:space="preserve">第七十三条 </w:t>
      </w:r>
      <w:r>
        <w:rPr>
          <w:rFonts w:ascii="仿宋_GB2312;仿宋" w:hAnsi="仿宋_GB2312;仿宋" w:cs="仿宋_GB2312;仿宋" w:eastAsia="仿宋_GB2312;仿宋"/>
          <w:sz w:val="32"/>
          <w:szCs w:val="32"/>
        </w:rPr>
        <w:t xml:space="preserve"> 符合我市入户政策的市外人员，有自有住房的，入家庭户，配偶和直系亲属可随迁或投靠。没有自有住房的，可迁入人才公共户、单位集体户、村（居）委会集体户，或在拟入户地申请亲友搭户，配偶和直系亲属可随迁，但暂缓投靠。</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三节 迁出市外</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四条</w:t>
      </w:r>
      <w:r>
        <w:rPr>
          <w:rFonts w:ascii="仿宋_GB2312;仿宋" w:hAnsi="仿宋_GB2312;仿宋" w:cs="仿宋_GB2312;仿宋" w:eastAsia="仿宋_GB2312;仿宋"/>
          <w:sz w:val="32"/>
          <w:szCs w:val="32"/>
        </w:rPr>
        <w:t xml:space="preserve"> 迁出地公安机关应当凭迁入地公安机关签发的《户口准迁证》或《广东省户口迁移信息表》，按照《户口准迁证》填写内容，办理相应人员户口迁移证。</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五条</w:t>
      </w:r>
      <w:r>
        <w:rPr>
          <w:rFonts w:ascii="仿宋_GB2312;仿宋" w:hAnsi="仿宋_GB2312;仿宋" w:cs="仿宋_GB2312;仿宋" w:eastAsia="仿宋_GB2312;仿宋"/>
          <w:sz w:val="32"/>
          <w:szCs w:val="32"/>
        </w:rPr>
        <w:t xml:space="preserve"> 迁出地公安机关办理户口迁移证过程中，应当识别户口准迁证真伪、核对公民身份信息，注销其人口信息管理系统中的户口信息，并收缴居民户口簿或者迁出人户口簿内页。</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四节 大学生户口迁移</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六条</w:t>
      </w:r>
      <w:r>
        <w:rPr>
          <w:rFonts w:ascii="仿宋_GB2312;仿宋" w:hAnsi="仿宋_GB2312;仿宋" w:cs="仿宋_GB2312;仿宋" w:eastAsia="仿宋_GB2312;仿宋"/>
          <w:sz w:val="32"/>
          <w:szCs w:val="32"/>
        </w:rPr>
        <w:t xml:space="preserve"> 考取大中专院校的新生（包括研究生，下同），应在当年度入学时凭《新生录取通知书》自愿选择是否将户口迁往大中专院校学生集体户。跨年度的，迁出地公安机关不再办理新生户口迁出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军事院校录取的新生，属于现役军人的，凭新生录取通知书注销户口；不属于现役军人的，按前款规定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宗教院校录取的新生，原则上不予办理户口迁移。</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七条</w:t>
      </w:r>
      <w:r>
        <w:rPr>
          <w:rFonts w:ascii="仿宋_GB2312;仿宋" w:hAnsi="仿宋_GB2312;仿宋" w:cs="仿宋_GB2312;仿宋" w:eastAsia="仿宋_GB2312;仿宋"/>
          <w:sz w:val="32"/>
          <w:szCs w:val="32"/>
        </w:rPr>
        <w:t xml:space="preserve"> 大中专院校申报新生迁入登记时，应当向学校所在地公安机关出具盖有招生主管部门录取专用章的《录取新生名册》、《录取通知书》和《户口迁移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已将户口迁入大中专院校学生集体户的，在学期间不办理户口迁出手续，国家或者本省另有规定的除外。</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八条</w:t>
      </w:r>
      <w:r>
        <w:rPr>
          <w:rFonts w:ascii="仿宋_GB2312;仿宋" w:hAnsi="仿宋_GB2312;仿宋" w:cs="仿宋_GB2312;仿宋" w:eastAsia="仿宋_GB2312;仿宋"/>
          <w:sz w:val="32"/>
          <w:szCs w:val="32"/>
        </w:rPr>
        <w:t xml:space="preserve"> 大中专院校新生入学时已将户口从原户口登记地迁出，但未在《户口迁移证》有效日期内申报迁入大中专院校学生集体户的，应当持《户口迁移证》向原迁出地公安派出所申请恢复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七十九条</w:t>
      </w:r>
      <w:r>
        <w:rPr>
          <w:rFonts w:ascii="仿宋_GB2312;仿宋" w:hAnsi="仿宋_GB2312;仿宋" w:cs="仿宋_GB2312;仿宋" w:eastAsia="仿宋_GB2312;仿宋"/>
          <w:sz w:val="32"/>
          <w:szCs w:val="32"/>
        </w:rPr>
        <w:t xml:space="preserve"> 普通高等学校学生在学期间被批准转学，要求将户口迁往省内其他地区的，凭省级高教主管部门的批准文件办理户口迁移手续；要求将户口迁往省外的，凭转出地和转入地省级高教主管部门的批准文件办理户口迁移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等学校学生在学期间因故退学、开除学籍或者肄业的，凭学校批准文件或相关证明办理户口迁移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中等学校学生在学期间因故转学、退学、开除学籍或者肄业的，凭市级中专主管部门或学校的批准文件办理户口迁移手续。</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条</w:t>
      </w:r>
      <w:r>
        <w:rPr>
          <w:rFonts w:ascii="仿宋_GB2312;仿宋" w:hAnsi="仿宋_GB2312;仿宋" w:cs="仿宋_GB2312;仿宋" w:eastAsia="仿宋_GB2312;仿宋"/>
          <w:sz w:val="32"/>
          <w:szCs w:val="32"/>
        </w:rPr>
        <w:t xml:space="preserve"> 普通高等学校毕业生凭毕业证书、毕业生就业报到证到户口所在地公安机关办理户口迁移证。</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一条</w:t>
      </w:r>
      <w:r>
        <w:rPr>
          <w:rFonts w:ascii="仿宋_GB2312;仿宋" w:hAnsi="仿宋_GB2312;仿宋" w:cs="仿宋_GB2312;仿宋" w:eastAsia="仿宋_GB2312;仿宋"/>
          <w:sz w:val="32"/>
          <w:szCs w:val="32"/>
        </w:rPr>
        <w:t xml:space="preserve"> 普通高等学校毕业生经组织人事部门审核同意并已落实工作单位，但因毕业时间较长无法改派和取得与现工作单位一致的毕业生就业报到证，且符合工作地户口准入条件的，按工作地户口准入条件办理户口迁移手续。</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二条</w:t>
      </w:r>
      <w:r>
        <w:rPr>
          <w:rFonts w:ascii="仿宋_GB2312;仿宋" w:hAnsi="仿宋_GB2312;仿宋" w:cs="仿宋_GB2312;仿宋" w:eastAsia="仿宋_GB2312;仿宋"/>
          <w:sz w:val="32"/>
          <w:szCs w:val="32"/>
        </w:rPr>
        <w:t xml:space="preserve"> 普通高等学校毕业生入学时已将户口迁至学生集体户，可以凭毕业证书、户口迁移证，向入学前户口所在地或者现家庭所在地公安机关申报迁入登记。</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三条</w:t>
      </w:r>
      <w:r>
        <w:rPr>
          <w:rFonts w:ascii="仿宋_GB2312;仿宋" w:hAnsi="仿宋_GB2312;仿宋" w:cs="仿宋_GB2312;仿宋" w:eastAsia="仿宋_GB2312;仿宋"/>
          <w:sz w:val="32"/>
          <w:szCs w:val="32"/>
        </w:rPr>
        <w:t xml:space="preserve"> 普通中等学校毕业生毕业时，符合就业地落户条件的，应当将户口迁往就业地；不符合的，应当将户口迁回入学前户口所在地或现家庭所在地。</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六章 户口登记项目信息变更（更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四条</w:t>
      </w:r>
      <w:r>
        <w:rPr>
          <w:rFonts w:ascii="仿宋_GB2312;仿宋" w:hAnsi="仿宋_GB2312;仿宋" w:cs="仿宋_GB2312;仿宋" w:eastAsia="仿宋_GB2312;仿宋"/>
          <w:sz w:val="32"/>
          <w:szCs w:val="32"/>
        </w:rPr>
        <w:t xml:space="preserve">  有下列情形之一的，可向户口所在地公安机关申请变更户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原户主死亡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原户主被人民法院宣告失踪或者宣告死亡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原户主出国（境）定居或者加入外国国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原户主户口迁出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房屋所有权或者使用权发生转移，现房屋所有权人或者使用人认为需要变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户内成年人及房屋产权人协商一致申请变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特殊原因应当变更户主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集体户申请变更户主的，应当由该单位向集体户管辖地公安机关提出书面申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五条</w:t>
      </w:r>
      <w:r>
        <w:rPr>
          <w:rFonts w:ascii="仿宋_GB2312;仿宋" w:hAnsi="仿宋_GB2312;仿宋" w:cs="仿宋_GB2312;仿宋" w:eastAsia="仿宋_GB2312;仿宋"/>
          <w:sz w:val="32"/>
          <w:szCs w:val="32"/>
        </w:rPr>
        <w:t xml:space="preserve"> 公民更改姓名应适当加以控制，理由不充分，原则上不予更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申请在现用名和曾用名之间更改的，申请次数不受限制。</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六条</w:t>
      </w:r>
      <w:r>
        <w:rPr>
          <w:rFonts w:ascii="仿宋_GB2312;仿宋" w:hAnsi="仿宋_GB2312;仿宋" w:cs="仿宋_GB2312;仿宋" w:eastAsia="仿宋_GB2312;仿宋"/>
          <w:sz w:val="32"/>
          <w:szCs w:val="32"/>
        </w:rPr>
        <w:t xml:space="preserve">  符合下列情形之一的，可向户口所在地公安机关申请更改（变更）姓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被收养的小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小孩申请由乳名改为大名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妇女原冠夫姓需去掉夫姓或因结婚需加冠夫姓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僧、道、尼还俗由法名改为俗名或因出家由俗名改为法名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生父母双方一致同意，离婚后一方要求为小孩更名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名字文字字义或发音与习俗相冲突或粗俗不雅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与人事、学历或其他重要档案姓名不一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名字冷僻、怪异，或属繁体字，或不属于国家规定的规范汉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因公安机关户口登记、管理工作造成公民姓名差错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认为理由正当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银行、证券、会计、出纳等金融单位及具备干部身份的人员，原则上不予更改姓名。确实需要更改的，所在单位应出具审查意见，公安机关从严慎重审核。</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七条</w:t>
      </w:r>
      <w:r>
        <w:rPr>
          <w:rFonts w:ascii="仿宋_GB2312;仿宋" w:hAnsi="仿宋_GB2312;仿宋" w:cs="仿宋_GB2312;仿宋" w:eastAsia="仿宋_GB2312;仿宋"/>
          <w:sz w:val="32"/>
          <w:szCs w:val="32"/>
        </w:rPr>
        <w:t xml:space="preserve">  有下列情形之一的，不得申请姓名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被剥夺政治权利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正在接受刑事处分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正在劳动教养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被追捕的逃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作为当事人的民事案件尚未审结或者尚未执行完毕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重复或虚假、非法户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拟更改的姓名违背公序良俗、常理或存在英文、阿拉伯数字或属申请人自行随意捏造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不符合法律法规规定的情形。</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八条</w:t>
      </w:r>
      <w:r>
        <w:rPr>
          <w:rFonts w:ascii="仿宋_GB2312;仿宋" w:hAnsi="仿宋_GB2312;仿宋" w:cs="仿宋_GB2312;仿宋" w:eastAsia="仿宋_GB2312;仿宋"/>
          <w:sz w:val="32"/>
          <w:szCs w:val="32"/>
        </w:rPr>
        <w:t xml:space="preserve">  父母一方亡故另一方再婚后，未成年子女姓名变更的，公安机关应当区别不同情形，准予当事人及其监护人凭相关证明办理姓名变更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本人的劳动收入为主要生活来源的十六周岁以上未满十八周岁的未成年人，自主决定本人姓名的变更；其父亲和继母或者母亲和继父要求变更姓名的，必须征得其本人的同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周岁以上的未成年人的父亲和继母或者母亲和继父经协商同意，要求变更该未成年人姓名的，应当征得其本人的同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满十周岁以上的未成年人姓名的变更，由父亲和继母或者母亲和继父经协商一致后决定。</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八十九条</w:t>
      </w:r>
      <w:r>
        <w:rPr>
          <w:rFonts w:ascii="仿宋_GB2312;仿宋" w:hAnsi="仿宋_GB2312;仿宋" w:cs="仿宋_GB2312;仿宋" w:eastAsia="仿宋_GB2312;仿宋"/>
          <w:sz w:val="32"/>
          <w:szCs w:val="32"/>
        </w:rPr>
        <w:t xml:space="preserve">  子女变更姓名，父母亲（或法定监护人）应亲临公安机关现场签订同意书，公安机关受理人员予以签名见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婚生子女申请变更姓名，《出生医学证明》记载有父母亲信息的，应双方亲临公安机关现场签订同意书；仅有母亲信息的，由母亲单方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离婚双方未经协商或协商未达成一致意见而其中一方要求变更子女姓名的，公安机关不予受理；对一方因向公安机关隐瞒离婚事实而导致子女姓名变更的，若另一方要求恢复其子女原姓名且离婚双方协商不成变更意见的，公安机关应予以恢复。</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条</w:t>
      </w:r>
      <w:r>
        <w:rPr>
          <w:rFonts w:ascii="仿宋_GB2312;仿宋" w:hAnsi="仿宋_GB2312;仿宋" w:cs="仿宋_GB2312;仿宋" w:eastAsia="仿宋_GB2312;仿宋"/>
          <w:sz w:val="32"/>
          <w:szCs w:val="32"/>
        </w:rPr>
        <w:t xml:space="preserve"> 符合下列情形之一的，可以申请变更姓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血亲关系在父姓和母姓之间变更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收养关系变更姓氏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成年子女因父母离婚或者再婚变更姓氏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公安机关认为确需变更姓氏的其他情形。</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一条</w:t>
      </w:r>
      <w:r>
        <w:rPr>
          <w:rFonts w:ascii="仿宋_GB2312;仿宋" w:hAnsi="仿宋_GB2312;仿宋" w:cs="仿宋_GB2312;仿宋" w:eastAsia="仿宋_GB2312;仿宋"/>
          <w:sz w:val="32"/>
          <w:szCs w:val="32"/>
        </w:rPr>
        <w:t xml:space="preserve"> 出生日期原则上不得更改。符合下列情形之一的，可向户口所在地公安机关申请更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出生日期属公安机关错误登记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民户口簿与出生证的日期因农历、公历导致不一致，经查实互相对应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户籍档案记载的出生日期不一致的。</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二条</w:t>
      </w:r>
      <w:r>
        <w:rPr>
          <w:rFonts w:ascii="仿宋_GB2312;仿宋" w:hAnsi="仿宋_GB2312;仿宋" w:cs="仿宋_GB2312;仿宋" w:eastAsia="仿宋_GB2312;仿宋"/>
          <w:sz w:val="32"/>
          <w:szCs w:val="32"/>
        </w:rPr>
        <w:t xml:space="preserve"> 公民申请更正出生日期，有下列情形之一的，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人事部门管理的干部，未经组织同意而本人要求更改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使用《出生医学证明》申报户口，后又提供登记有不同出生日期的《出生医学证明》，要求更改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正在服刑或者被劳动教养、采取刑事强制措施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作为当事人的民事案件尚未审结或者尚未执行完毕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户口登记时对出生日期已签字确认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已更正过出生日期的。</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三条</w:t>
      </w:r>
      <w:r>
        <w:rPr>
          <w:rFonts w:ascii="仿宋_GB2312;仿宋" w:hAnsi="仿宋_GB2312;仿宋" w:cs="仿宋_GB2312;仿宋" w:eastAsia="仿宋_GB2312;仿宋"/>
          <w:sz w:val="32"/>
          <w:szCs w:val="32"/>
        </w:rPr>
        <w:t xml:space="preserve">  确定公民的民族成份必须以国家正式认定的民族名称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任何人不得以国家未确认的族称作为自己的民族成份。公民民族成份变更形式分为更改和更正。更改主要是用于变更不同民族成份，更正是对登记在册的错误的民族成份予以纠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的民族成份，只能依据其父亲或者母亲的民族成份确认、登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民族成份经确认登记后，一般不得变更。</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四条</w:t>
      </w:r>
      <w:r>
        <w:rPr>
          <w:rFonts w:ascii="仿宋_GB2312;仿宋" w:hAnsi="仿宋_GB2312;仿宋" w:cs="仿宋_GB2312;仿宋" w:eastAsia="仿宋_GB2312;仿宋"/>
          <w:sz w:val="32"/>
          <w:szCs w:val="32"/>
        </w:rPr>
        <w:t xml:space="preserve">  未满十八周岁的公民变更民族成份，应当由其父母或者其他法定监护人提出申请；年满十八周岁的公民申请变更民族成份，应当由其本人提出申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五条</w:t>
      </w:r>
      <w:r>
        <w:rPr>
          <w:rFonts w:ascii="仿宋_GB2312;仿宋" w:hAnsi="仿宋_GB2312;仿宋" w:cs="仿宋_GB2312;仿宋" w:eastAsia="仿宋_GB2312;仿宋"/>
          <w:sz w:val="32"/>
          <w:szCs w:val="32"/>
        </w:rPr>
        <w:t xml:space="preserve">  未满十八周岁的公民，有下列情况之一的，可以申请变更其民族成份一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父母婚姻关系发生变化，其民族成份与直接抚养的一方不同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父母婚姻关系发生变化，其民族成份与继父（母）的民族成份不同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民族成份与养父（母）的民族成份不同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满十八周岁的公民，在其年满十八周岁之日起的两年内，可以依据其父或者其母的民族成份申请变更一次。</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六条</w:t>
      </w:r>
      <w:r>
        <w:rPr>
          <w:rFonts w:ascii="仿宋_GB2312;仿宋" w:hAnsi="仿宋_GB2312;仿宋" w:cs="仿宋_GB2312;仿宋" w:eastAsia="仿宋_GB2312;仿宋"/>
          <w:sz w:val="32"/>
          <w:szCs w:val="32"/>
        </w:rPr>
        <w:t xml:space="preserve">  不同民族的公民再婚，双方原来的子女如系幼儿，其民族成份在十八周岁以前由母亲和继父（或父亲和继母）商定；双方原来的子女已满十八周岁的，仍按原来的民族成份确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同民族的成年人之间发生的抚养关系、婚姻关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改变各自的民族成份。</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七条</w:t>
      </w:r>
      <w:r>
        <w:rPr>
          <w:rFonts w:ascii="仿宋_GB2312;仿宋" w:hAnsi="仿宋_GB2312;仿宋" w:cs="仿宋_GB2312;仿宋" w:eastAsia="仿宋_GB2312;仿宋"/>
          <w:sz w:val="32"/>
          <w:szCs w:val="32"/>
        </w:rPr>
        <w:t xml:space="preserve">  下列情况，不得更改民族成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行政区划合并、迁入落户要求更改民族成份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年满二十周岁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原来已确定为某一少数民族成份的，要求变更为其他少数民族成份的；</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八条</w:t>
      </w:r>
      <w:r>
        <w:rPr>
          <w:rFonts w:ascii="仿宋_GB2312;仿宋" w:hAnsi="仿宋_GB2312;仿宋" w:cs="仿宋_GB2312;仿宋" w:eastAsia="仿宋_GB2312;仿宋"/>
          <w:sz w:val="32"/>
          <w:szCs w:val="32"/>
        </w:rPr>
        <w:t xml:space="preserve">  因下列情况错填民族成份，可进行户籍民族成份更正，不受年龄限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口迁移过程中因公安机关受理人员人为差错而错填民族成份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父母均为少数民族，而本人户籍却填为汉族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公民人口信息录入和换发新一代身份证工作中，因工作人员人为差错误填民族成份的。</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九十九条</w:t>
      </w:r>
      <w:r>
        <w:rPr>
          <w:rFonts w:ascii="仿宋_GB2312;仿宋" w:hAnsi="仿宋_GB2312;仿宋" w:cs="仿宋_GB2312;仿宋" w:eastAsia="仿宋_GB2312;仿宋"/>
          <w:sz w:val="32"/>
          <w:szCs w:val="32"/>
        </w:rPr>
        <w:t xml:space="preserve">  公民更改民族成份，实行一人一申请、单独审核审批。隔代要求恢复或更改民族成份，父母尚在的，应当首先更改父或母亲的民族成份，才能依据父或母亲的民族成份更改本人的民族成份；父母已故的，可依据生祖父母或生外祖父母一方的民族成份，根据本人意愿申请更改。</w:t>
      </w:r>
    </w:p>
    <w:p>
      <w:pPr>
        <w:pStyle w:val="Normal"/>
        <w:widowContro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条</w:t>
      </w:r>
      <w:r>
        <w:rPr>
          <w:rFonts w:ascii="仿宋_GB2312;仿宋" w:hAnsi="仿宋_GB2312;仿宋" w:cs="仿宋_GB2312;仿宋" w:eastAsia="仿宋_GB2312;仿宋"/>
          <w:sz w:val="32"/>
          <w:szCs w:val="32"/>
        </w:rPr>
        <w:t xml:space="preserve">  加入中国籍的外国人及其后裔，或中国人同外国人结婚所生子女的民族成份，按下列原则处理：</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入中国的外国人，其民族成份如与我国现有某一民族成份相同或特征相近的，可以申请填报为与我国相同或特征相近的，可以申请填报为与我国相同或特征相近的某一民族，但须在入籍后的两年内申请办理。</w:t>
      </w:r>
    </w:p>
    <w:p>
      <w:pPr>
        <w:pStyle w:val="Normal"/>
        <w:widowContro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入中国籍的外国人自愿申请填报为我国某一民族成份的，持所在单位出具的证明，报省、自治区、直辖市民族工作部门批准。</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一条</w:t>
      </w:r>
      <w:r>
        <w:rPr>
          <w:rFonts w:ascii="仿宋_GB2312;仿宋" w:hAnsi="仿宋_GB2312;仿宋" w:cs="仿宋_GB2312;仿宋" w:eastAsia="仿宋_GB2312;仿宋"/>
          <w:sz w:val="32"/>
          <w:szCs w:val="32"/>
        </w:rPr>
        <w:t xml:space="preserve"> 公民实施变性手术的，在变性手术成功后凭国内三级医院出具的性别鉴定证明和公证部门出具的公证书，或司法鉴定部门出具的证明，向户口所在地公安机关申请性别变更。经公安机关核准的，应重新编制公民身份号码；已领取居民身份证的，公安机关应当予以缴销，并为其重新办理居民身份证。</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二条</w:t>
      </w:r>
      <w:r>
        <w:rPr>
          <w:rFonts w:ascii="仿宋_GB2312;仿宋" w:hAnsi="仿宋_GB2312;仿宋" w:cs="仿宋_GB2312;仿宋" w:eastAsia="仿宋_GB2312;仿宋"/>
          <w:sz w:val="32"/>
          <w:szCs w:val="32"/>
        </w:rPr>
        <w:t xml:space="preserve">  公安机关发现公民身份号码属错号的，应当告知公民本人申请变更登记；发现公民身份号码属重号的，应当协调重号双方当事人，确定一方申请变更登记；发现公民有两个以上公民身份号码的，应当协调公民本人确认一个公民身份号码，注销其他公民身份号码。有下列情形之一的，公民须向户口所在地公安机关申请变更公民身份号码登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民身份号码属重号、错号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变更性别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更正出生日期的。</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三条</w:t>
      </w:r>
      <w:r>
        <w:rPr>
          <w:rFonts w:ascii="仿宋_GB2312;仿宋" w:hAnsi="仿宋_GB2312;仿宋" w:cs="仿宋_GB2312;仿宋" w:eastAsia="仿宋_GB2312;仿宋"/>
          <w:sz w:val="32"/>
          <w:szCs w:val="32"/>
        </w:rPr>
        <w:t xml:space="preserve">  公民籍贯、出生地、婚姻状况、文化程度、兵役状况、服务处所和职业等户口登记项目发生变化的，应主动向户口所在地公安机关申请更新，公安机关予以当场办理。</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四条</w:t>
      </w:r>
      <w:r>
        <w:rPr>
          <w:rFonts w:ascii="仿宋_GB2312;仿宋" w:hAnsi="仿宋_GB2312;仿宋" w:cs="仿宋_GB2312;仿宋" w:eastAsia="仿宋_GB2312;仿宋"/>
          <w:sz w:val="32"/>
          <w:szCs w:val="32"/>
        </w:rPr>
        <w:t xml:space="preserve">  公民户口登记项目信息需要变更或更正的，由本人向户口所在地公安机关提出申请。未成年人、无民事行为能力和限制民事行为能力人由其法定监护人提出申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五条</w:t>
      </w:r>
      <w:r>
        <w:rPr>
          <w:rFonts w:ascii="仿宋_GB2312;仿宋" w:hAnsi="仿宋_GB2312;仿宋" w:cs="仿宋_GB2312;仿宋" w:eastAsia="仿宋_GB2312;仿宋"/>
          <w:sz w:val="32"/>
          <w:szCs w:val="32"/>
        </w:rPr>
        <w:t xml:space="preserve"> 公民申请变更更正姓名、性别、民族、公民身份号码、出生日期的，公安机关受理时应当审核居民户口簿和居民身份证原件；经审核批准后，居民户口簿、居民身份证能收回的应收回，无法收回的应在原户口簿上加盖“更正”专用章，并在常住人口登记表、居民户口簿和人口信息管理系统中记载。</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六条</w:t>
      </w:r>
      <w:r>
        <w:rPr>
          <w:rFonts w:ascii="仿宋_GB2312;仿宋" w:hAnsi="仿宋_GB2312;仿宋" w:cs="仿宋_GB2312;仿宋" w:eastAsia="仿宋_GB2312;仿宋"/>
          <w:sz w:val="32"/>
          <w:szCs w:val="32"/>
        </w:rPr>
        <w:t xml:space="preserve"> 公安机关对已变更更正性别、民族、公民身份号码、出生日期的公民，可以根据当事人申请按规定出具相关证明。变更更正姓名后，户口簿能体现现用名、曾用名的，无需再出具同一人证明。</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七章 户口证件管理</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七条</w:t>
      </w:r>
      <w:r>
        <w:rPr>
          <w:rFonts w:ascii="仿宋_GB2312;仿宋" w:hAnsi="仿宋_GB2312;仿宋" w:cs="仿宋_GB2312;仿宋" w:eastAsia="仿宋_GB2312;仿宋"/>
          <w:sz w:val="32"/>
          <w:szCs w:val="32"/>
        </w:rPr>
        <w:t xml:space="preserve"> 常住人口登记表是证明公民身份状况以及家庭成员间相互关系的原始基本法律文书，是公安机关进行户籍登记管理的基础性资料。表中登记的事项，由申报人如实申报，经户口登记机关审核登记，申报人签字确认无误，承办人签章并加盖户口专用章后，具有证明公民身份和家庭成员间相互关系的法律效力。</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八条</w:t>
      </w:r>
      <w:r>
        <w:rPr>
          <w:rFonts w:ascii="仿宋_GB2312;仿宋" w:hAnsi="仿宋_GB2312;仿宋" w:cs="仿宋_GB2312;仿宋" w:eastAsia="仿宋_GB2312;仿宋"/>
          <w:sz w:val="32"/>
          <w:szCs w:val="32"/>
        </w:rPr>
        <w:t xml:space="preserve">  居民户口簿是证明公民身份状况和家庭成员间相互关系的法定证件，是公民依法履行常住户口登记义务的凭证，也是国家以户为单位管理常住人口和进行户口调查、核对的主要依据，其登记内容与常住人口登记表登记内容一致，具有法律效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身份证是依据户口管理、《中华人民共和国居民身份证法》由公安机关签发的证明公民身份的法定证件，具有法律效力。</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零九条</w:t>
      </w:r>
      <w:r>
        <w:rPr>
          <w:rFonts w:ascii="仿宋_GB2312;仿宋" w:hAnsi="仿宋_GB2312;仿宋" w:cs="仿宋_GB2312;仿宋" w:eastAsia="仿宋_GB2312;仿宋"/>
          <w:sz w:val="32"/>
          <w:szCs w:val="32"/>
        </w:rPr>
        <w:t xml:space="preserve">  公民从事有关活动，需要证明身份的，应当按规定使用居民身份证、居民户口簿，公安机关不再对居民身份证、居民户口簿已记载信息出具证明。公民户口簿和居民身份证信息不一致的，应主动向户口所在地公安机关申请更改，在更改期间，公安机关应为公民出具公民户口簿和身份证正确信息的证明。</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条</w:t>
      </w:r>
      <w:r>
        <w:rPr>
          <w:rFonts w:ascii="仿宋_GB2312;仿宋" w:hAnsi="仿宋_GB2312;仿宋" w:cs="仿宋_GB2312;仿宋" w:eastAsia="仿宋_GB2312;仿宋"/>
          <w:sz w:val="32"/>
          <w:szCs w:val="32"/>
        </w:rPr>
        <w:t xml:space="preserve">  公民遗失居民户口簿的，户主应及时到公安派出所申报证件遗失和补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的居民户口簿补发后，原居民户口簿自然作废；遗失的居民户口簿重新找到的，应当上缴公安机关，未上缴的，自动作废。</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一条</w:t>
      </w:r>
      <w:r>
        <w:rPr>
          <w:rFonts w:ascii="仿宋_GB2312;仿宋" w:hAnsi="仿宋_GB2312;仿宋" w:cs="仿宋_GB2312;仿宋" w:eastAsia="仿宋_GB2312;仿宋"/>
          <w:sz w:val="32"/>
          <w:szCs w:val="32"/>
        </w:rPr>
        <w:t xml:space="preserve">  立为一户的家庭，其户主或家庭成员一方因家庭内部矛盾不愿将本户居民户口簿交与其他家庭成员使用以至该家庭成员无法办理个人相关事务的，公安机关应当对保管居民户口簿的一方进行说服教育；说服无效的，书面告知其相关户口政策；告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后仍不提供居民户口簿的，公安机关可凭该家庭成员的书面申请以及相关证明，为其制发仅含首页和其本人常住人口登记卡的居民户口簿，并在常住人口登记表和人口信息系统中注明相关情况。</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二条</w:t>
      </w:r>
      <w:r>
        <w:rPr>
          <w:rFonts w:ascii="仿宋_GB2312;仿宋" w:hAnsi="仿宋_GB2312;仿宋" w:cs="仿宋_GB2312;仿宋" w:eastAsia="仿宋_GB2312;仿宋"/>
          <w:sz w:val="32"/>
          <w:szCs w:val="32"/>
        </w:rPr>
        <w:t xml:space="preserve">  户口迁移证、户口准迁证、广东省户口迁移审核表是公民办理户口迁移使用的户口证件，有关项目内容应当按照常住人口登记表登记的内容填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口准迁证、户口迁移证超过有效日期或者遗失的，应向原签发机关申请换发、补发。签发地公安机关应当收缴过期的户口迁移证或户口准迁证，予以作废，并按原证件内容给予换发、补发，注明开具日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口准迁证、户口迁移证登记的迁移地址需要变更的，持证人应当向原签发机关重新申领，签发地公安机关应当凭相关材料重新开具，并注明日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换发、补发或者重新开具前，签发地公安机关应当通过人口信息管理系统查询或者与迁入地公安机关联系核实持证人落户情况，不得要求当事人提供未落户证明。</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三条</w:t>
      </w:r>
      <w:r>
        <w:rPr>
          <w:rFonts w:ascii="仿宋_GB2312;仿宋" w:hAnsi="仿宋_GB2312;仿宋" w:cs="仿宋_GB2312;仿宋" w:eastAsia="仿宋_GB2312;仿宋"/>
          <w:sz w:val="32"/>
          <w:szCs w:val="32"/>
        </w:rPr>
        <w:t xml:space="preserve"> 公安机关向公民签发的居民户口簿、户口迁移证、户口准迁证应当按照规范格式用计算机打印，手写无效；涂改未加盖更正章、户口专用章的无效。</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八章 户口档案管理和信息查询</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四条</w:t>
      </w:r>
      <w:r>
        <w:rPr>
          <w:rFonts w:ascii="仿宋_GB2312;仿宋" w:hAnsi="仿宋_GB2312;仿宋" w:cs="仿宋_GB2312;仿宋" w:eastAsia="仿宋_GB2312;仿宋"/>
          <w:sz w:val="32"/>
          <w:szCs w:val="32"/>
        </w:rPr>
        <w:t xml:space="preserve"> 公安机关办理户口登记管理事项接收的相关证明材料，应当整理形成户口档案。</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五条</w:t>
      </w:r>
      <w:r>
        <w:rPr>
          <w:rFonts w:ascii="仿宋_GB2312;仿宋" w:hAnsi="仿宋_GB2312;仿宋" w:cs="仿宋_GB2312;仿宋" w:eastAsia="仿宋_GB2312;仿宋"/>
          <w:sz w:val="32"/>
          <w:szCs w:val="32"/>
        </w:rPr>
        <w:t xml:space="preserve"> 户口档案应当按档案管理规定立卷、归档，永久保存、妥善保管、规范使用。有条件的，应保存电子档案。</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六条</w:t>
      </w:r>
      <w:r>
        <w:rPr>
          <w:rFonts w:ascii="仿宋_GB2312;仿宋" w:hAnsi="仿宋_GB2312;仿宋" w:cs="仿宋_GB2312;仿宋" w:eastAsia="仿宋_GB2312;仿宋"/>
          <w:sz w:val="32"/>
          <w:szCs w:val="32"/>
        </w:rPr>
        <w:t xml:space="preserve">  公民人口信息查询按《关于印发广东省人口信息查询工作规范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公〔治〕字</w:t>
      </w:r>
      <w:r>
        <w:rPr>
          <w:rFonts w:ascii="宋体" w:hAnsi="宋体" w:cs="宋体"/>
          <w:sz w:val="32"/>
          <w:szCs w:val="32"/>
        </w:rPr>
        <w:t>﹝</w:t>
      </w:r>
      <w:r>
        <w:rPr>
          <w:rFonts w:eastAsia="仿宋_GB2312;仿宋" w:cs="仿宋_GB2312;仿宋" w:ascii="仿宋_GB2312;仿宋" w:hAnsi="仿宋_GB2312;仿宋"/>
          <w:sz w:val="32"/>
          <w:szCs w:val="32"/>
        </w:rPr>
        <w:t>2016</w:t>
      </w:r>
      <w:r>
        <w:rPr>
          <w:rFonts w:cs="宋体" w:ascii="宋体" w:hAnsi="宋体"/>
          <w:sz w:val="32"/>
          <w:szCs w:val="32"/>
        </w:rPr>
        <w:t>﹞</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七条</w:t>
      </w:r>
      <w:r>
        <w:rPr>
          <w:rFonts w:ascii="仿宋_GB2312;仿宋" w:hAnsi="仿宋_GB2312;仿宋" w:cs="仿宋_GB2312;仿宋" w:eastAsia="仿宋_GB2312;仿宋"/>
          <w:sz w:val="32"/>
          <w:szCs w:val="32"/>
        </w:rPr>
        <w:t xml:space="preserve"> 公民在房产交易中需要查询购买房屋落户情况的，可在交易前凭身份证向拟购买房屋所在地公安机关查询该房屋的落户情况。公安机关受理查询申请后，对此类户口登记情况查询仅回复“有户口”或“无户口”，不得透露任何登记户口人员身份信息。</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八条</w:t>
      </w:r>
      <w:r>
        <w:rPr>
          <w:rFonts w:ascii="仿宋_GB2312;仿宋" w:hAnsi="仿宋_GB2312;仿宋" w:cs="仿宋_GB2312;仿宋" w:eastAsia="仿宋_GB2312;仿宋"/>
          <w:sz w:val="32"/>
          <w:szCs w:val="32"/>
        </w:rPr>
        <w:t xml:space="preserve"> 公安机关对与申请查询事项无关的信息，不予提供查询，并告知查询人在规定的范围内使用查询获取的公民户口登记信息。严禁通过查询再传播、泄露、挪作他用、交易公民户口登记信息；一经查实，依法依规从严查处。</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九章 责任</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一十九条</w:t>
      </w:r>
      <w:r>
        <w:rPr>
          <w:rFonts w:ascii="仿宋_GB2312;仿宋" w:hAnsi="仿宋_GB2312;仿宋" w:cs="仿宋_GB2312;仿宋" w:eastAsia="仿宋_GB2312;仿宋"/>
          <w:sz w:val="32"/>
          <w:szCs w:val="32"/>
        </w:rPr>
        <w:t xml:space="preserve">  符合我市户口准入迁移政策的人员，必须如实填写申请信息和保证所提交的证明资料、证件内容真实有效。对经查实通过隐瞒事实真相、编造（伪造、变造）证件资料、提供和使用虚假证明材料、冒用他人身份等不诚信方式欺骗公安机关办理户口登记，未取得中山户籍的，终止受理其申请，已取得中山户籍的，注销其本人、随迁家属户口，收缴当事人的居民户口簿和居民身份证，责令回原籍复户。涉及违法犯罪的，对当事人依法依规从严查处，严厉追究法律责任。同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暂不受理当事人的任何户口迁移申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二十条</w:t>
      </w:r>
      <w:r>
        <w:rPr>
          <w:rFonts w:ascii="仿宋_GB2312;仿宋" w:hAnsi="仿宋_GB2312;仿宋" w:cs="仿宋_GB2312;仿宋" w:eastAsia="仿宋_GB2312;仿宋"/>
          <w:sz w:val="32"/>
          <w:szCs w:val="32"/>
        </w:rPr>
        <w:t xml:space="preserve"> 办理户口登记和迁移、申办和换领第二代居民身份证以及受理人口信息查询等户政业务工作坚持“谁审核谁负责”原则，对受理民警和核准领导实行责任倒查追究终身制。</w:t>
      </w:r>
    </w:p>
    <w:p>
      <w:pPr>
        <w:pStyle w:val="Normal"/>
        <w:spacing w:lineRule="exact" w:line="600"/>
        <w:jc w:val="center"/>
        <w:rPr>
          <w:rFonts w:ascii="黑体" w:hAnsi="黑体" w:eastAsia="黑体" w:cs="仿宋_GB2312;仿宋"/>
          <w:sz w:val="32"/>
          <w:szCs w:val="32"/>
        </w:rPr>
      </w:pPr>
      <w:r>
        <w:rPr>
          <w:rFonts w:ascii="黑体" w:hAnsi="黑体" w:cs="仿宋_GB2312;仿宋" w:eastAsia="黑体"/>
          <w:sz w:val="32"/>
          <w:szCs w:val="32"/>
        </w:rPr>
        <w:t>第十章 附则</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仿宋_GB2312;仿宋" w:eastAsia="楷体_GB2312;楷体"/>
          <w:b/>
          <w:sz w:val="32"/>
          <w:szCs w:val="32"/>
        </w:rPr>
        <w:t>第一百二十一条</w:t>
      </w:r>
      <w:r>
        <w:rPr>
          <w:rFonts w:ascii="仿宋_GB2312;仿宋" w:hAnsi="仿宋_GB2312;仿宋" w:cs="仿宋_GB2312;仿宋" w:eastAsia="仿宋_GB2312;仿宋"/>
          <w:sz w:val="32"/>
          <w:szCs w:val="32"/>
        </w:rPr>
        <w:t xml:space="preserve">  </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零时起，取消农业和非农业户口性质划分，统一登记为居民户口，实行城乡户籍“一元化”登记管理。申请出生登记或迁移户口的，一律登记为居民户口。</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二十二条</w:t>
      </w:r>
      <w:r>
        <w:rPr>
          <w:rFonts w:ascii="仿宋_GB2312;仿宋" w:hAnsi="仿宋_GB2312;仿宋" w:cs="仿宋_GB2312;仿宋" w:eastAsia="仿宋_GB2312;仿宋"/>
          <w:sz w:val="32"/>
          <w:szCs w:val="32"/>
        </w:rPr>
        <w:t xml:space="preserve">  本规定涉及的自有住房，是指在本市范围内登记在申请人本人、配偶、子女和夫妻双方父母名下的合法产权房产，及所在单位因购买、自建、继承、受赠予等享有所有权的住所，不含公租房、个人出租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的界定标准：房产证件的用途栏记载为“住宅”或“商住”。对《房屋所有权证》记载的房屋用途与《国有土地使用证》记载的土地用途不一致时，以国土规划部门意见为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房屋因历史遗留问题无法办理房屋产权证或产权不齐全，当地镇级以上职能部门出具证明确认农村房屋来源合法的，可办理户口迁移。农村房屋无法办理房屋产权的原因确属产权人应办而不办、能办而不办、房屋面积超国家标准无法办理、房屋属违章建筑无法办理等情形的，不予办理户口迁移、分户、立户。</w:t>
      </w:r>
    </w:p>
    <w:p>
      <w:pPr>
        <w:pStyle w:val="Normal"/>
        <w:spacing w:lineRule="exact" w:line="60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第一百二十三条</w:t>
      </w:r>
      <w:r>
        <w:rPr>
          <w:rFonts w:ascii="仿宋_GB2312;仿宋" w:hAnsi="仿宋_GB2312;仿宋" w:cs="仿宋_GB2312;仿宋" w:eastAsia="仿宋_GB2312;仿宋"/>
          <w:sz w:val="32"/>
          <w:szCs w:val="32"/>
        </w:rPr>
        <w:t xml:space="preserve">  本规定涉及的合法稳定居住就业是指合法稳定居住、合法稳定就业。合法稳定居住是指在我市连续居住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连续办理居住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以上为凭）。合法稳定就业是指被国家机关、社会团体、企事业单位录（聘）用、招收并依法签订劳动合同连续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连续缴纳社会保险的记录为凭），或者在城镇从事第二、三产业并持有工商执照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工商执照为凭，仅对企业法人）。</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仿宋_GB2312;仿宋" w:eastAsia="楷体_GB2312;楷体"/>
          <w:b/>
          <w:sz w:val="32"/>
          <w:szCs w:val="32"/>
        </w:rPr>
        <w:t>第一百二十四条</w:t>
      </w:r>
      <w:r>
        <w:rPr>
          <w:rFonts w:ascii="仿宋_GB2312;仿宋" w:hAnsi="仿宋_GB2312;仿宋" w:cs="Times New Roman" w:eastAsia="仿宋_GB2312;仿宋"/>
          <w:sz w:val="32"/>
          <w:szCs w:val="32"/>
        </w:rPr>
        <w:t xml:space="preserve">  市外迁入、市内迁移、户口登记项目主项变更等事项，须自公安机关作出同意的行政确认结果之日起半年内办理；逾期不办的，需重新申请。</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仿宋_GB2312;仿宋" w:eastAsia="楷体_GB2312;楷体"/>
          <w:b/>
          <w:sz w:val="32"/>
          <w:szCs w:val="32"/>
        </w:rPr>
        <w:t>第一百二十五条</w:t>
      </w:r>
      <w:r>
        <w:rPr>
          <w:rFonts w:ascii="仿宋_GB2312;仿宋" w:hAnsi="仿宋_GB2312;仿宋" w:cs="Times New Roman" w:eastAsia="仿宋_GB2312;仿宋"/>
          <w:sz w:val="32"/>
          <w:szCs w:val="32"/>
        </w:rPr>
        <w:t xml:space="preserve">  符合准入迁移政策允许亲友搭户家庭户的，每一家庭户只允许非直系亲属挂靠搭户一次；被搭户地址上已有非亲属户口的，暂不予以搭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入户地址户口属空挂户或入户地址房屋产权存在纠纷、属危房或被法院查封等，暂不受理该房屋地址的户口准入迁移业务。</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仿宋_GB2312;仿宋" w:eastAsia="楷体_GB2312;楷体"/>
          <w:b/>
          <w:sz w:val="32"/>
          <w:szCs w:val="32"/>
        </w:rPr>
        <w:t>第一百二十六条</w:t>
      </w:r>
      <w:r>
        <w:rPr>
          <w:rFonts w:ascii="仿宋_GB2312;仿宋" w:hAnsi="仿宋_GB2312;仿宋" w:cs="Times New Roman" w:eastAsia="仿宋_GB2312;仿宋"/>
          <w:sz w:val="32"/>
          <w:szCs w:val="32"/>
        </w:rPr>
        <w:t xml:space="preserve">  两人或以上从同一户内迁出，户口簿反映不出家庭关系的，需提供亲属关系证明。亲属关系证明包括结婚证、出生证或出生医学证明、收养证、公证书、法医学鉴定书、可清晰反映双方关系的户口簿以及公安机关（或党政机关人事部门）出具的双方关系证明等。结婚证遗失的需补办或由婚姻登记部门出具婚姻关系证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规定涉及的“直系亲属”是指本人配偶、子女、父母，不含配偶父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集体户口簿地址页复印件由所在集体户单位确认与原件无异并加具公章后，视为已查验原件使用。</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仿宋_GB2312;仿宋" w:eastAsia="楷体_GB2312;楷体"/>
          <w:b/>
          <w:sz w:val="32"/>
          <w:szCs w:val="32"/>
        </w:rPr>
        <w:t>第一百二十七条</w:t>
      </w:r>
      <w:r>
        <w:rPr>
          <w:rFonts w:ascii="仿宋_GB2312;仿宋" w:hAnsi="仿宋_GB2312;仿宋" w:cs="Times New Roman" w:eastAsia="仿宋_GB2312;仿宋"/>
          <w:sz w:val="32"/>
          <w:szCs w:val="32"/>
        </w:rPr>
        <w:t xml:space="preserve">  公安机关在受理、审核户口准入迁移申请时，可以现场当场办理的，应当场办结；需要逐级审核的，原则上应在</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个工作日内核准完毕；对可疑的申请材料需进行调查核实的，调查的时间不计入核准时限内。</w:t>
      </w:r>
    </w:p>
    <w:p>
      <w:pPr>
        <w:pStyle w:val="Normal"/>
        <w:spacing w:lineRule="exact" w:line="600"/>
        <w:ind w:firstLine="643"/>
        <w:rPr/>
      </w:pPr>
      <w:r>
        <w:rPr>
          <w:rFonts w:ascii="楷体_GB2312;楷体" w:hAnsi="楷体_GB2312;楷体" w:cs="仿宋_GB2312;仿宋" w:eastAsia="楷体_GB2312;楷体"/>
          <w:b/>
          <w:sz w:val="32"/>
          <w:szCs w:val="32"/>
        </w:rPr>
        <w:t>第一百二十八条</w:t>
      </w:r>
      <w:r>
        <w:rPr>
          <w:rFonts w:ascii="仿宋_GB2312;仿宋" w:hAnsi="仿宋_GB2312;仿宋" w:cs="仿宋_GB2312;仿宋" w:eastAsia="仿宋_GB2312;仿宋"/>
          <w:sz w:val="32"/>
          <w:szCs w:val="32"/>
        </w:rPr>
        <w:t xml:space="preserve">  本细则自公布之日起实施，市公安局负责解释和制定入户指引、流程。国务院、省政府、市政府及公安部、省公安厅出台的户口登记和迁移管理有关法律法规和政策，仍在执行但本细则未能涵盖的，依然有效。此前有关户口登记管理规定、政策与本细则不一致的，以本细则为准。《中山市户籍迁移若干规定》（中府〔</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harChar2CharCharCharChar">
    <w:name w:val=" Char Char2 Char Char Char Char"/>
    <w:basedOn w:val="Normal"/>
    <w:qFormat/>
    <w:pPr>
      <w:widowControl/>
      <w:spacing w:lineRule="exact" w:line="240" w:before="0" w:after="160"/>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6:00Z</dcterms:created>
  <dc:creator>NTKO</dc:creator>
  <dc:description/>
  <dc:language>en-US</dc:language>
  <cp:lastModifiedBy>mok</cp:lastModifiedBy>
  <dcterms:modified xsi:type="dcterms:W3CDTF">2024-07-26T01:2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E3D1BA234711AAA3E19722A67ACB_12</vt:lpwstr>
  </property>
  <property fmtid="{D5CDD505-2E9C-101B-9397-08002B2CF9AE}" pid="3" name="KSOProductBuildVer">
    <vt:lpwstr>2052-12.1.0.16729</vt:lpwstr>
  </property>
  <property fmtid="{D5CDD505-2E9C-101B-9397-08002B2CF9AE}" pid="4" name="commondata">
    <vt:lpwstr>commondata</vt:lpwstr>
  </property>
</Properties>
</file>