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720"/>
        <w:gridCol w:w="1440"/>
        <w:gridCol w:w="12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牌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处理违法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牌颜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辆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身颜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有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08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钜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13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黄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朗镇健恒百货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31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朗镇满棠五金商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A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桂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06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太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30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黄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丰顺汽车租赁有限公司中山三乡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29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年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13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灰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朗镇健恒百货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32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黄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朗镇满棠五金商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13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恒伦汽车租赁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27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棕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火炬开发区列飞百货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27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火炬开发区列飞百货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A7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沙溪镇路通快餐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13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恒伦汽车租赁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27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板芙镇嘉利饭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25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紫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锦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12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蓝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朗镇满棠五金商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A8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三乡镇湘云来货运代理服务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A8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鸿业汽车租赁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44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型半挂牵引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凯信能源科技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32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黄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南朗镇满棠五金商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kern w:val="0"/>
                <w:sz w:val="24"/>
              </w:rPr>
              <w:t>T29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绿黄红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创展富盈商贸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1:00Z</dcterms:created>
  <dc:creator>User</dc:creator>
  <dc:description/>
  <cp:keywords/>
  <dc:language>en-US</dc:language>
  <cp:lastModifiedBy>User</cp:lastModifiedBy>
  <dcterms:modified xsi:type="dcterms:W3CDTF">2016-11-29T07:33:00Z</dcterms:modified>
  <cp:revision>2</cp:revision>
  <dc:subject/>
  <dc:title>序号</dc:title>
</cp:coreProperties>
</file>