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失信黑名单</w:t>
      </w:r>
    </w:p>
    <w:tbl>
      <w:tblPr>
        <w:tblW w:w="68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80"/>
        <w:gridCol w:w="1260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宝运发汽车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涌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凤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蓝驰旅游客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公共交通运输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锦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岐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岐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城区客货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国生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假日国际旅行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穗港客货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恒伦汽车租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发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火炬开发区列飞百货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发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开发区茂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发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粤运同兴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发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华阳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众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华南实用气体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众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鸿昇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朗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健恒百货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朗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三角培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角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年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乡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坤泰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乡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三乡镇康祥日用品经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乡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温泉旅游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乡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凯信能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神湾镇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市小榄汽车运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榄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二、有一次记</w:t>
      </w:r>
      <w:r>
        <w:rPr/>
        <w:t>12</w:t>
      </w:r>
      <w:r>
        <w:rPr/>
        <w:t>分违法未处理的重点车辆名单</w:t>
      </w:r>
    </w:p>
    <w:tbl>
      <w:tblPr>
        <w:tblW w:w="5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72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牌号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05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17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32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蓝驰旅游客运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286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少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308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粤运同兴运输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276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火炬开发区列飞百货店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43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国生汽车运输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328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小榄汽车运输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逾期未检验车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9"/>
        <w:gridCol w:w="2259"/>
        <w:gridCol w:w="1705"/>
        <w:gridCol w:w="170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性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动车所有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动车状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14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国生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76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2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假日国际旅行社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5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锦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4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78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78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4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5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国生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04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中之旅汽车租赁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5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锁定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17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中之旅汽车租赁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05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中之旅汽车租赁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4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59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穗港客货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1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封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76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火炬开发区列飞百货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4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16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粤运同兴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7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恒伦汽车租赁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4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校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开发区茂生幼儿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4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恒伦汽车租赁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1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36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华南实用气体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07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南朗镇健恒百货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85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鸿昇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08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南朗镇健恒百货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校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三角培蕾幼儿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55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三乡镇康祥日用品经营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5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1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温泉旅游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94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年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1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三乡镇康祥日用品经营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1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坤泰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1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查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坤泰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3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查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3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坤泰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查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坤泰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查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3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坤泰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5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查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4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凯信能源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凯信能源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96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4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4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65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6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5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6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逾期未检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44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小榄汽车运输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法未处理逾期未检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三宗以上交通违法未处理的重点车辆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7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板芙镇嘉利饭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3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健恒百货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35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宝运发汽车服务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56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满棠五金商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1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246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满棠五金商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7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08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满棠五金商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5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08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满棠五金商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3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6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满棠五金商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96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创展富盈商贸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17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公共交通运输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32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鸿业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32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公共交通运输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1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蓝驰旅游客运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72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顺达旅游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869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少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77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雪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桂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946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年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99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来田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857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三乡镇湘云来货运代理服务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8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来田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9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丰顺汽车租赁有限公司中山三乡分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59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穗港客货运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74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沙溪镇路通快餐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7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桂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618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太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1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淑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87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建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71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德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976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大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4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恒伦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7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钜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4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恒伦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6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汽车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6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火炬开发区列飞百货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526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汽车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4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火炬开发区列飞百货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53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锦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6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火炬开发区列飞百货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04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君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26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嘉和汽车租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70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坚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94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粤运同兴运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998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城区客货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2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粤运同兴运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99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城区客货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31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粤运同兴运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4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城区客货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3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粤运同兴运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1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假日国际旅行社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72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全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626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柏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77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耀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06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小榄吉安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2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景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35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小榄联东名生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2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华阳运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898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小榄汽车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433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华阳运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79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小榄汽车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3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健恒百货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57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小榄汽车运输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8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健恒百货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强制注销未收回号牌的报废车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板芙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440"/>
        <w:gridCol w:w="30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有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强制报废期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状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板芙芙蓉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7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9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徐金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1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10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学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1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10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4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学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3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2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1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耀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关雪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李海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9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暂扣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徐焕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9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3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常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7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8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周冬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2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7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板芙镇嘉利饭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4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4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板芙镇嘉利饭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4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7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1-11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板芙镇嘉利饭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5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5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卫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9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城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44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有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强制报废期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4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中国旅行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8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9-12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中国旅行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8-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9-12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4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中国旅行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8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9-12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中国旅行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8-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9-12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汽车运输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2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4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中国旅行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8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9-12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13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中旅运输服务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2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5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6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顺达客货运输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7-5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3-10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6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13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中旅运输服务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998-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5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7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6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汽车运输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1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12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顺达旅游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6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13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中旅运输服务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2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5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27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旅游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2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3-4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7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8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5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树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9-8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新长江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2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宇博货物运输代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广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赵坚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6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2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8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福荣汽车租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7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7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广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苏建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8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广浩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12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广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12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7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广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6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袁伟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2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8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5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三叶裕龙营销策划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6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福荣汽车租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古丽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9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苏达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1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建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8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青年国际旅行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6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8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5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曾宪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殷灿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1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8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冠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1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团益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5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马国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4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3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树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9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7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黄钜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12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胡腾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7-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8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9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建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古丽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9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华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2-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广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6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建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36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树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1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1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树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1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2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凌子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树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1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傅泽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9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7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福荣汽车租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12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傅泽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9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康沿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傅泽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9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9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继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8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团益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7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12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新长江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9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利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凌子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7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团益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9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3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利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蓝驰旅游客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0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冠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2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8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汝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7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6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美玲理发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7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团益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6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团益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3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宇博货物运输代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9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宇博货物运输代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9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9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团益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宇博货物运输代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0-12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3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宇博货物运输代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9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永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8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宇博货物运输代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9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9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东区团益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6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健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余健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广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4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华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2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2-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树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1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6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谢永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1-1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3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阳光假期国际旅行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8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傅泽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7-9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68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骏一通汽车租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2-5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96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创展富盈商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4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64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骏一通汽车租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2-5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3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鸿业汽车租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20-9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2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公共交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公共交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0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1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公共汽车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7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6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公共汽车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7-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1-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7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国生汽车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4-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5-1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3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城区客货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6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1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城区客货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5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3-7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锁定达到报废标准公告牌证作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涌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5"/>
        <w:gridCol w:w="1440"/>
        <w:gridCol w:w="1440"/>
        <w:gridCol w:w="28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32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远能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0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5-4-12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东凤</w:t>
      </w:r>
    </w:p>
    <w:tbl>
      <w:tblPr>
        <w:tblW w:w="90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59"/>
        <w:gridCol w:w="1398"/>
        <w:gridCol w:w="1361"/>
        <w:gridCol w:w="3021"/>
      </w:tblGrid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2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9308</w:t>
            </w:r>
          </w:p>
        </w:tc>
        <w:tc>
          <w:tcPr>
            <w:tcW w:w="2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磊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0-31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0-28</w:t>
            </w:r>
          </w:p>
        </w:tc>
        <w:tc>
          <w:tcPr>
            <w:tcW w:w="30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7369</w:t>
            </w:r>
          </w:p>
        </w:tc>
        <w:tc>
          <w:tcPr>
            <w:tcW w:w="2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中之旅汽车租赁有限公司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3-31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9-30</w:t>
            </w:r>
          </w:p>
        </w:tc>
        <w:tc>
          <w:tcPr>
            <w:tcW w:w="30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640</w:t>
            </w:r>
          </w:p>
        </w:tc>
        <w:tc>
          <w:tcPr>
            <w:tcW w:w="2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罗慧英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-31</w:t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12</w:t>
            </w:r>
          </w:p>
        </w:tc>
        <w:tc>
          <w:tcPr>
            <w:tcW w:w="30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东升</w:t>
      </w:r>
    </w:p>
    <w:tbl>
      <w:tblPr>
        <w:tblW w:w="88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"/>
        <w:gridCol w:w="1971"/>
        <w:gridCol w:w="1321"/>
        <w:gridCol w:w="1443"/>
        <w:gridCol w:w="3061"/>
      </w:tblGrid>
      <w:tr>
        <w:trPr>
          <w:trHeight w:val="270" w:hRule="atLeast"/>
        </w:trPr>
        <w:tc>
          <w:tcPr>
            <w:tcW w:w="10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9871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30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22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9583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0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0-30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9477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7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5-9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9686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5-9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9671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5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3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9580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4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28922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丽梅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8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15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5834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16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5837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2-29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17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20942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丽梅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8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10180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7-17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5840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21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7875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廖洪良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-15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5824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16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11256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伟星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12-8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09555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东升求实学校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5-31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0-5-9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28693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少进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30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12-10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30795</w:t>
            </w:r>
          </w:p>
        </w:tc>
        <w:tc>
          <w:tcPr>
            <w:tcW w:w="198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立靖</w:t>
            </w:r>
          </w:p>
        </w:tc>
        <w:tc>
          <w:tcPr>
            <w:tcW w:w="1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4-30</w:t>
            </w:r>
          </w:p>
        </w:tc>
        <w:tc>
          <w:tcPr>
            <w:tcW w:w="14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4-8</w:t>
            </w:r>
          </w:p>
        </w:tc>
        <w:tc>
          <w:tcPr>
            <w:tcW w:w="3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逾期未检验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阜沙</w:t>
      </w:r>
    </w:p>
    <w:tbl>
      <w:tblPr>
        <w:tblW w:w="88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"/>
        <w:gridCol w:w="1977"/>
        <w:gridCol w:w="1257"/>
        <w:gridCol w:w="1481"/>
        <w:gridCol w:w="3073"/>
      </w:tblGrid>
      <w:tr>
        <w:trPr>
          <w:trHeight w:val="270" w:hRule="atLeast"/>
        </w:trPr>
        <w:tc>
          <w:tcPr>
            <w:tcW w:w="10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141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阜沙鹏诚学校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8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7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234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阜沙鹏诚学校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5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7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743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阜沙鹏诚学校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2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6763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桂荣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5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5-23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14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红辉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3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9-28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300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桂荣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7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7-9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006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阜沙鹏诚学校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8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8-22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446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阜沙鹏诚学校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4-30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0-2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567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阜沙鹏诚学校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8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4-30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263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阜沙鹏诚学校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8-31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4-30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港口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69"/>
        <w:gridCol w:w="1474"/>
        <w:gridCol w:w="1447"/>
        <w:gridCol w:w="2949"/>
      </w:tblGrid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955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来田汽车租赁有限公司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6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暂扣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449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彭业文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2-28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8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9652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惠琼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5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1-30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6077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彭业文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16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16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675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来田汽车租赁有限公司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6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暂扣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971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来田汽车租赁有限公司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6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暂扣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994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来田汽车租赁有限公司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6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暂扣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80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来田汽车租赁有限公司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6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暂扣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094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来田汽车租赁有限公司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9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暂扣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724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何坦带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5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1-3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2820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何坦带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-9-20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026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来田汽车租赁有限公司</w:t>
            </w:r>
          </w:p>
        </w:tc>
        <w:tc>
          <w:tcPr>
            <w:tcW w:w="1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-31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2</w:t>
            </w:r>
          </w:p>
        </w:tc>
        <w:tc>
          <w:tcPr>
            <w:tcW w:w="29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暂扣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古镇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97"/>
        <w:gridCol w:w="1444"/>
        <w:gridCol w:w="1440"/>
        <w:gridCol w:w="3062"/>
      </w:tblGrid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98</w:t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广兴驾驶员培训有限公司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2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6-10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840</w:t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8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8-17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067</w:t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8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8-17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横栏</w:t>
      </w:r>
    </w:p>
    <w:tbl>
      <w:tblPr>
        <w:tblW w:w="88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"/>
        <w:gridCol w:w="1975"/>
        <w:gridCol w:w="1422"/>
        <w:gridCol w:w="1328"/>
        <w:gridCol w:w="3073"/>
      </w:tblGrid>
      <w:tr>
        <w:trPr>
          <w:trHeight w:val="270" w:hRule="atLeast"/>
        </w:trPr>
        <w:tc>
          <w:tcPr>
            <w:tcW w:w="109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423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镇宝裕小学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7-31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7-30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640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镇明富托管服务部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26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26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3622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罗伍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5-31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25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3619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罗伍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30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5-9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398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福俊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25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25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565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华文学校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21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579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华文学校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21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720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镇宝裕小学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21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279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邦迪五金玻璃制品有限公司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9-28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58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福俊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7-31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4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303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镇宝裕小学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0-31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0-26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268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镇宝裕小学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2-31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28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391</w:t>
            </w:r>
          </w:p>
        </w:tc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横栏镇宝裕小学</w:t>
            </w:r>
          </w:p>
        </w:tc>
        <w:tc>
          <w:tcPr>
            <w:tcW w:w="1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8-31</w:t>
            </w:r>
          </w:p>
        </w:tc>
        <w:tc>
          <w:tcPr>
            <w:tcW w:w="1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8-12</w:t>
            </w:r>
          </w:p>
        </w:tc>
        <w:tc>
          <w:tcPr>
            <w:tcW w:w="3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黄圃</w:t>
      </w:r>
    </w:p>
    <w:tbl>
      <w:tblPr>
        <w:tblW w:w="8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"/>
        <w:gridCol w:w="1952"/>
        <w:gridCol w:w="1420"/>
        <w:gridCol w:w="1441"/>
        <w:gridCol w:w="3060"/>
      </w:tblGrid>
      <w:tr>
        <w:trPr>
          <w:trHeight w:val="270" w:hRule="atLeast"/>
        </w:trPr>
        <w:tc>
          <w:tcPr>
            <w:tcW w:w="10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701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1-30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-1-9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65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5-31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6-8-2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68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4-30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4-1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263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18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366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2-2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2-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079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7-31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7-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060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0-31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4-8-5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47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7-31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7-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490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宋德河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2-28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1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084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2-31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2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607</w:t>
            </w:r>
          </w:p>
        </w:tc>
        <w:tc>
          <w:tcPr>
            <w:tcW w:w="195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黄圃雏鹰学校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7-31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开发区</w:t>
      </w:r>
    </w:p>
    <w:tbl>
      <w:tblPr>
        <w:tblW w:w="89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79"/>
        <w:gridCol w:w="1441"/>
        <w:gridCol w:w="1439"/>
        <w:gridCol w:w="3060"/>
      </w:tblGrid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768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火炬开发区列飞百货店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7-2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7672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火炬开发区列飞百货店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44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火炬开发区列飞百货店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267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嘉和汽车租赁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5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5-25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40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0-3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92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民众镇恒利客货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3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2-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0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客货汽车运输服务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-3-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25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1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中山港小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-7-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14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8-4-2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40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客货汽车运输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-4-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-6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12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4-29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68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2-28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8-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63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2-28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8-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04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3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9-2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03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逸信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2-29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2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13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2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07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火炬开发区新苗学校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8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2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99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火炬开发区新苗学校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6-29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00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2-28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69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2-28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8-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642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2-28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8-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9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5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79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6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37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纪野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7-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321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4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4-25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402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5-1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929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6-2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29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6-2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17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毅力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8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2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96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建乐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1-1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95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7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1-2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636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古玉展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2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2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331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纪野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7-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26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逸信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2-28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2-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426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火炬开发区列飞百货店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0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4-1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09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奇峰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8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8-1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096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嘉俊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8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8-2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18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赵德建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25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25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509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泽明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5-1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80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清泉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1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88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毅力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1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551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科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00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9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50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高锦文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5-1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111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9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11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9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20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9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347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9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11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9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38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6-2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623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桂明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9-28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40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5-1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931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6-2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6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界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2-28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-8-15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50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泽明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5-1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62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火炬开发区列飞百货店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9-3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30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739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桂英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1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66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9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32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670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科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8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2-2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99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5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1-3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74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3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15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862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建伟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0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0-3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779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桂明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16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17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9-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2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0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19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9-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1441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19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810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记松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5-1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506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高锦文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5-1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97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灿华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-14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1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343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1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5-14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415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6-2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284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岳淑霞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5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5-1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412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宏昌旅游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9-30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9-17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001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火炬开发区新苗学校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11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108</w:t>
            </w:r>
          </w:p>
        </w:tc>
        <w:tc>
          <w:tcPr>
            <w:tcW w:w="18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张家边坚信汽车运输有限公司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4-3</w: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4-3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民众</w:t>
      </w:r>
    </w:p>
    <w:tbl>
      <w:tblPr>
        <w:tblW w:w="89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78"/>
        <w:gridCol w:w="1436"/>
        <w:gridCol w:w="1466"/>
        <w:gridCol w:w="3078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7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华南实用气体科技有限公司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28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4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78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华南实用气体科技有限公司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28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2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15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全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12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02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全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2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5-1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899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民众明光学校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9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20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连根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5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1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140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-5-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3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23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培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68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民众明光学校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9-3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689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满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2-29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2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5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罗伏洪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9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5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5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5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2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4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1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12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23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永信驾驶员培训服务有限公司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6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1-1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5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2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51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250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全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1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5-1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24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萧景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7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50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2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23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全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3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3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5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5-16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3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5-16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39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志文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5-16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72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妙南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8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8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77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徐镜发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5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1-27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24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何剑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4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4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11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民众明光学校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9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9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79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民众明光学校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4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6-2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988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建豪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2-28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14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97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泽全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8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00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惠元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6-16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381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萧景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7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1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谭恒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9-27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771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耀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1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08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锦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4-3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89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锦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19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82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金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6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2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7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黎志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24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志昌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5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1-28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209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伟棠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251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伟棠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8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黎志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279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伟棠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6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伟棠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77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元发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6-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59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黎志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4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629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黎志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4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2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65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堂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22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56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苏家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18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42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徐镜发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5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1-28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48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堂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9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66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徐镜发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4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530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祥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23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770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何剑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5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1-28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649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4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8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30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徐镜发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5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11-3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12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何侣兴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4-1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499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建强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2-15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126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志昌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0-27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629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-9-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7-17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288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金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8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8-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94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冼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9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3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328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-8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7-16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2883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金胜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8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8-1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78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3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8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08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冼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2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4-3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202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冼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2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4-3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89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锦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890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冼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887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锦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19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2978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民众明光学校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2-10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4-30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895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冼金华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19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104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高伟堂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7-31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22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891</w:t>
            </w:r>
          </w:p>
        </w:tc>
        <w:tc>
          <w:tcPr>
            <w:tcW w:w="1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锦辉</w:t>
            </w:r>
          </w:p>
        </w:tc>
        <w:tc>
          <w:tcPr>
            <w:tcW w:w="1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1-19</w:t>
            </w:r>
          </w:p>
        </w:tc>
        <w:tc>
          <w:tcPr>
            <w:tcW w:w="1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1-19</w:t>
            </w:r>
          </w:p>
        </w:tc>
        <w:tc>
          <w:tcPr>
            <w:tcW w:w="3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南朗</w:t>
      </w:r>
    </w:p>
    <w:tbl>
      <w:tblPr>
        <w:tblW w:w="89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1933"/>
        <w:gridCol w:w="1426"/>
        <w:gridCol w:w="1444"/>
        <w:gridCol w:w="3058"/>
      </w:tblGrid>
      <w:tr>
        <w:trPr>
          <w:trHeight w:val="270" w:hRule="atLeast"/>
        </w:trPr>
        <w:tc>
          <w:tcPr>
            <w:tcW w:w="109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576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运输有限公司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6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0-6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952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健恒百货店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7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1-2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违法未处理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85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-12-28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违法未处理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2095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2-29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2-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323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刘伟财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2-28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2-15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189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8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8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99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金成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9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0-1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9762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7-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422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金成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1-13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25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健恒百货店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1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908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6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3312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健恒百货店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7-8-30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3332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健恒百货店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8-30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违法未处理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842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236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刘伟财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0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0-14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833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刘伟财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6-9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564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-1-10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3319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健恒百货店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7-8-30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2465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4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4-2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2089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2-29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2-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2082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2-29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2-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1637</w:t>
            </w:r>
          </w:p>
        </w:tc>
        <w:tc>
          <w:tcPr>
            <w:tcW w:w="194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南朗镇满棠五金商行</w:t>
            </w:r>
          </w:p>
        </w:tc>
        <w:tc>
          <w:tcPr>
            <w:tcW w:w="1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2-29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-2-7</w:t>
            </w:r>
          </w:p>
        </w:tc>
        <w:tc>
          <w:tcPr>
            <w:tcW w:w="30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南头</w:t>
      </w:r>
    </w:p>
    <w:tbl>
      <w:tblPr>
        <w:tblW w:w="882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9"/>
        <w:gridCol w:w="1399"/>
        <w:gridCol w:w="1855"/>
        <w:gridCol w:w="2870"/>
      </w:tblGrid>
      <w:tr>
        <w:trPr>
          <w:trHeight w:val="480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3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8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2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187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敬华</w:t>
            </w:r>
          </w:p>
        </w:tc>
        <w:tc>
          <w:tcPr>
            <w:tcW w:w="13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2-28</w:t>
            </w:r>
          </w:p>
        </w:tc>
        <w:tc>
          <w:tcPr>
            <w:tcW w:w="18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8-17</w:t>
            </w:r>
          </w:p>
        </w:tc>
        <w:tc>
          <w:tcPr>
            <w:tcW w:w="2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三角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81"/>
        <w:gridCol w:w="1447"/>
        <w:gridCol w:w="1440"/>
        <w:gridCol w:w="2950"/>
      </w:tblGrid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68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国明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770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角新高平幼儿园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4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63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角四海学校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9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26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角四海学校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9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920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国明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82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卢润法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53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卢润法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73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国明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647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卢润法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388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卢润法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3-25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990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梁炳文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7-3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6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189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子强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2-29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2-16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123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剑荣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6-3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4-30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536</w:t>
            </w:r>
          </w:p>
        </w:tc>
        <w:tc>
          <w:tcPr>
            <w:tcW w:w="19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角四海学校</w:t>
            </w:r>
          </w:p>
        </w:tc>
        <w:tc>
          <w:tcPr>
            <w:tcW w:w="14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9-28</w:t>
            </w:r>
          </w:p>
        </w:tc>
        <w:tc>
          <w:tcPr>
            <w:tcW w:w="29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三乡</w:t>
      </w:r>
    </w:p>
    <w:tbl>
      <w:tblPr>
        <w:tblW w:w="88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36"/>
        <w:gridCol w:w="1308"/>
        <w:gridCol w:w="1419"/>
        <w:gridCol w:w="3241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动车所有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检验有效期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强制报废期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动车状态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3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-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5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9-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8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沈德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8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8-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60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2-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7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郑月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7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孙雪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9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9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8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廖华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11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成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-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9-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9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5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5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5-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0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平东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9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3-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79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奖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7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5-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9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珠海市丰顺汽车租赁有限公司中山三乡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4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4-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7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珠海市丰顺汽车租赁有限公司中山三乡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0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4-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三乡镇湘云来货运代理服务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3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3-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67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赵年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6-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逾期未检验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沙溪</w:t>
      </w:r>
    </w:p>
    <w:tbl>
      <w:tblPr>
        <w:tblW w:w="90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"/>
        <w:gridCol w:w="1975"/>
        <w:gridCol w:w="1440"/>
        <w:gridCol w:w="1316"/>
        <w:gridCol w:w="3253"/>
      </w:tblGrid>
      <w:tr>
        <w:trPr>
          <w:trHeight w:val="270" w:hRule="atLeast"/>
        </w:trPr>
        <w:tc>
          <w:tcPr>
            <w:tcW w:w="109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177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沙溪镇耀达汽车租赁服务部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0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448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沙溪镇路通快餐店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8-2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8-2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468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沙溪镇路通快餐店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8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8-2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054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沙溪镇路通快餐店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1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440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沙溪镇路通快餐店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0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24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6926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肖敏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-6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194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申明亭学校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4-30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4-28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840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道富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6-19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344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沙溪镇耀达汽车租赁服务部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2-28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2-6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977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申明亭学校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5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5-27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337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申明亭学校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6-30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29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663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焕新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30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2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282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沙溪镇路通快餐店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-12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7-14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388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焕新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3-31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3-13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005</w:t>
            </w:r>
          </w:p>
        </w:tc>
        <w:tc>
          <w:tcPr>
            <w:tcW w:w="19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申明亭学校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4-30</w:t>
            </w:r>
          </w:p>
        </w:tc>
        <w:tc>
          <w:tcPr>
            <w:tcW w:w="13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10-21</w:t>
            </w:r>
          </w:p>
        </w:tc>
        <w:tc>
          <w:tcPr>
            <w:tcW w:w="3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神湾</w:t>
      </w:r>
    </w:p>
    <w:tbl>
      <w:tblPr>
        <w:tblW w:w="91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21"/>
        <w:gridCol w:w="1397"/>
        <w:gridCol w:w="1309"/>
        <w:gridCol w:w="3422"/>
      </w:tblGrid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563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神舟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0-3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533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神舟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0-3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761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万大栋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1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9-2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813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邓金香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4-15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-4-15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63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9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6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820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胡伟成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2-28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018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胡建平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4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4-28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76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8-3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23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80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4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1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62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6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1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183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0-1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962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谭安云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9-14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14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19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3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92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胡伟成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12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16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6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3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573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袁忠文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9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8-6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79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金建军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3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2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86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宏鑫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2-3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2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3232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余振国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7-14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681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太桂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5-3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1-1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095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神舟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4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20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046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神舟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6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6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118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神舟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-12-31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2-27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962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神舟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7-17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7-17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204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神舟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-22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-22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766</w:t>
            </w:r>
          </w:p>
        </w:tc>
        <w:tc>
          <w:tcPr>
            <w:tcW w:w="19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神湾育才学校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6-30</w:t>
            </w:r>
          </w:p>
        </w:tc>
        <w:tc>
          <w:tcPr>
            <w:tcW w:w="13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3</w:t>
            </w:r>
          </w:p>
        </w:tc>
        <w:tc>
          <w:tcPr>
            <w:tcW w:w="34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坦洲</w:t>
      </w:r>
    </w:p>
    <w:tbl>
      <w:tblPr>
        <w:tblW w:w="91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17"/>
        <w:gridCol w:w="1444"/>
        <w:gridCol w:w="1444"/>
        <w:gridCol w:w="3240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776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汉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4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4-1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704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桂英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5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-11-1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045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立新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8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-2-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796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宗保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1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-11-1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273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绪芝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13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298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姚坚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7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038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红军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7-20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039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红军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7-20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790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耀东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0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10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63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冯桂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97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冯桂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2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78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冯桂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2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61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冯桂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2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276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神海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4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4-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852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群带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6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6-21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1334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坦洲镇合荣百货店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1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049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君彩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9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9-21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581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林玉根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7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2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387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冠武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6-7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96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子悦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96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汝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6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-1-1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796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冯培英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3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820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丽娟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4-30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6-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8870</w:t>
            </w:r>
          </w:p>
        </w:tc>
        <w:tc>
          <w:tcPr>
            <w:tcW w:w="1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冯桂明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2-12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五桂山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0"/>
        <w:gridCol w:w="1080"/>
        <w:gridCol w:w="1080"/>
        <w:gridCol w:w="273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273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有人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强制报废期止</w:t>
            </w:r>
          </w:p>
        </w:tc>
        <w:tc>
          <w:tcPr>
            <w:tcW w:w="273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498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逍遥谷旅游汽车运输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2-29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6-6-22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0645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五桂山桂南学校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7-31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1-28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229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五桂山桂南学校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4-3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4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955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五桂山桂南学校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9-4-3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2-4-4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2870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中山市五桂山桂南学校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3-11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8-3-11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859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广东东源新地物流有限公司中山分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4-3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4-8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逾期未检验达到报废标准公告牌证作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30735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广东东源新地物流有限公司中山分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4-4-3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18-4-9</w:t>
            </w:r>
          </w:p>
        </w:tc>
        <w:tc>
          <w:tcPr>
            <w:tcW w:w="273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逾期未检验达到报废标准公告牌证作废</w:t>
            </w:r>
          </w:p>
        </w:tc>
      </w:tr>
    </w:tbl>
    <w:p>
      <w:pPr>
        <w:pStyle w:val="Normal"/>
        <w:ind w:left="358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8" w:hanging="358"/>
        <w:rPr/>
      </w:pPr>
      <w:r>
        <w:rPr/>
        <w:t>小榄</w:t>
      </w:r>
    </w:p>
    <w:tbl>
      <w:tblPr>
        <w:tblW w:w="88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03"/>
        <w:gridCol w:w="1462"/>
        <w:gridCol w:w="1498"/>
        <w:gridCol w:w="3088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人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有效期止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强制报废期止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0480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镇汽车运输公司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-10-15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-3-17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4936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镇客货运输站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-6-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2-2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锁定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20982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联东名生幼儿园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11-3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4-11-1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9587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7-17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7-17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617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8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8-22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246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0-30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472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0-30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257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4-3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10-30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52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0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-10-2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7914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16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5889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12-7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575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-24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830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秋堂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-20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6263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胡柏明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7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847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3503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联东名生幼儿园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7-27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734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沛荣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779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刘小元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7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7-18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20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18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8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061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12-31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1065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-6-21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违法未处理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70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16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236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-6-24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95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944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-12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792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6-1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9192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翔鸿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16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-6-16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A8898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6-30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-6-1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13746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中山市小榄吉安学校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-3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-3-30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T07825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秋堂</w:t>
            </w:r>
          </w:p>
        </w:tc>
        <w:tc>
          <w:tcPr>
            <w:tcW w:w="1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-1-31</w:t>
            </w:r>
          </w:p>
        </w:tc>
        <w:tc>
          <w:tcPr>
            <w:tcW w:w="1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-1-20</w:t>
            </w:r>
          </w:p>
        </w:tc>
        <w:tc>
          <w:tcPr>
            <w:tcW w:w="3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达到报废标准公告牌证作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4:00Z</dcterms:created>
  <dc:creator>User</dc:creator>
  <dc:description/>
  <cp:keywords/>
  <dc:language>en-US</dc:language>
  <cp:lastModifiedBy>User</cp:lastModifiedBy>
  <dcterms:modified xsi:type="dcterms:W3CDTF">2016-08-11T07:29:00Z</dcterms:modified>
  <cp:revision>7</cp:revision>
  <dc:subject/>
  <dc:title>第三十五期重点车辆失信黑名单通报</dc:title>
</cp:coreProperties>
</file>