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EFEF" w:val="clear"/>
        <w:spacing w:lineRule="atLeast" w:line="402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一、有一次记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分违法未处理的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类重点车辆名单</w:t>
      </w:r>
    </w:p>
    <w:tbl>
      <w:tblPr>
        <w:tblW w:w="52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6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号牌号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有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105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中之旅汽车租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117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中之旅汽车租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163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南朗镇健恒百货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163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南朗镇健恒百货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2869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少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3088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市粤运同兴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316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耀文</w:t>
            </w:r>
          </w:p>
        </w:tc>
      </w:tr>
    </w:tbl>
    <w:p>
      <w:pPr>
        <w:pStyle w:val="Normal"/>
        <w:widowControl/>
        <w:shd w:fill="F0EFEF" w:val="clear"/>
        <w:spacing w:lineRule="atLeast" w:line="402"/>
        <w:jc w:val="left"/>
        <w:rPr>
          <w:rFonts w:ascii="Arial" w:hAnsi="Arial" w:cs="Arial"/>
          <w:b/>
          <w:b/>
          <w:bCs/>
          <w:kern w:val="0"/>
          <w:sz w:val="27"/>
        </w:rPr>
      </w:pPr>
      <w:r>
        <w:rPr>
          <w:rFonts w:cs="Arial" w:ascii="Arial" w:hAnsi="Arial"/>
          <w:b/>
          <w:bCs/>
          <w:kern w:val="0"/>
          <w:sz w:val="27"/>
        </w:rPr>
      </w:r>
    </w:p>
    <w:p>
      <w:pPr>
        <w:pStyle w:val="Normal"/>
        <w:widowControl/>
        <w:shd w:fill="F0EFEF" w:val="clear"/>
        <w:spacing w:lineRule="atLeast" w:line="402"/>
        <w:jc w:val="left"/>
        <w:rPr/>
      </w:pPr>
      <w:r>
        <w:rPr/>
        <w:t>二、逾期未检验车辆</w:t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77"/>
        <w:gridCol w:w="1440"/>
        <w:gridCol w:w="252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性质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动车所有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有效期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动车状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穗港客货运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封违法未处理逾期未检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国生汽车运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6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年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未处理逾期未检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1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中之旅汽车租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未处理逾期未检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8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火炬开发区列飞百货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未处理逾期未检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8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钜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未处理逾期未检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丰顺汽车租赁有限公司中山三乡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0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客运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汽车运输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7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火炬开发区列飞百货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8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转非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南朗镇健恒百货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T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化品运输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德力物流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逾期未检验</w:t>
            </w:r>
          </w:p>
        </w:tc>
      </w:tr>
    </w:tbl>
    <w:p>
      <w:pPr>
        <w:pStyle w:val="Normal"/>
        <w:widowControl/>
        <w:shd w:fill="F0EFEF" w:val="clear"/>
        <w:spacing w:lineRule="atLeast" w:line="402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0EFEF" w:val="clear"/>
        <w:spacing w:lineRule="atLeast" w:line="40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三宗以上交通违法未处理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类重点车辆名单 </w:t>
      </w:r>
    </w:p>
    <w:tbl>
      <w:tblPr>
        <w:tblW w:w="6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946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年好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88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之旅汽车租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880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之旅汽车租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4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健恒百货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73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之旅汽车租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713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美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630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健恒百货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63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健恒百货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557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三乡镇康祥日用品经营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12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公共交通运输集团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90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公共交通运输集团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857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三乡镇湘云来货运代理服务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08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976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大栋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12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粤运同兴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17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之旅汽车租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179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粤运同兴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15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209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开发区运发二手车信息咨询服务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08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163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153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成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704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坚平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16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耀文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639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能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948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连凤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618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太桂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72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全胜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2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景辉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744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沙溪镇路通快餐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718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83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仲辉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978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华南实用气体科技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65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24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开发区运发二手车信息咨询服务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4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开发区列飞百货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0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聚缘商贸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87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77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56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76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开发区列飞百货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99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来田汽车租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8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来田汽车租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767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开发区列飞百货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964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创展富盈商贸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96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丰顺汽车租赁有限公司中山三乡分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76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自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777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辉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36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健恒百货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223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626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柏明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649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逍遥谷旅游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09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开发区运发二手车信息咨询服务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004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君彩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350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小榄联东名生幼儿园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7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板芙镇嘉利饭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76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穗港客货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3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桂荣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32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鸿业汽车租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590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穗港客货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56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健恒百货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56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73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桂英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106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小榄吉安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916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淑霞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074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假日国际旅行社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076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10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假日国际旅行社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6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华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W38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盟安能达物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43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恒伦汽车租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14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华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3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健恒百货店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246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967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黄圃华洋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108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106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温泉旅游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6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43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小榄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43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逍遥谷旅游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424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42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开发区运发二手车信息咨询服务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86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石岐区美莱尔营销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435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假日国际旅行社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38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怡景汽车旅游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33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盟安能达物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690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金能源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674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金能源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736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之旅汽车租赁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74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钜成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723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顺达旅游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869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进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832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新时代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3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城区客货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53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锦光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150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公共交通运输集团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16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小榄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752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海惠通新能源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57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586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宏发气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64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小榄汽车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199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金能源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33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蓝驰旅游客运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228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粤运同兴运输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39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海惠通新能源有限公司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398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海惠通新能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2:00Z</dcterms:created>
  <dc:creator>999宝藏网</dc:creator>
  <dc:description/>
  <cp:keywords/>
  <dc:language>en-US</dc:language>
  <cp:lastModifiedBy>999宝藏网</cp:lastModifiedBy>
  <dcterms:modified xsi:type="dcterms:W3CDTF">2016-02-01T07:43:00Z</dcterms:modified>
  <cp:revision>1</cp:revision>
  <dc:subject/>
  <dc:title>一、有一次记12分违法未处理的5类重点车辆名单</dc:title>
</cp:coreProperties>
</file>