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启用电子警察抓拍系统的通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道路交通安全违法行为处理程序规定》（公安部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令）相关规定，为有效遏制各类交通违法行为，预防和减少道路交通事故，现就我市“智能交通管理系统”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电子警察球机监控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路口的闯红灯自动记录系统及机动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点测速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区间测速的设置点位进行公告（具体点位附后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路段的电子警察抓拍系统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分批启用，请广大交通参与者自觉遵守道路交通安全法律法规，共同维护道路安全与畅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山市公安局交通警察支队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球机监控点位表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47"/>
        <w:gridCol w:w="1443"/>
        <w:gridCol w:w="1623"/>
      </w:tblGrid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控点位置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镇区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华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华总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区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华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华总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区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悦来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之岛点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区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裕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机楼点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城轨北站点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区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桂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秀丽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桂山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桂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乐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桂山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桂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南大道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乡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登贤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乡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坦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乡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兴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兴大道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镇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兴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岐江公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镇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兴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兴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镇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岐江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神公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镇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兴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岸中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镇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105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榄工业大道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榄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逸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板埔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中公路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岭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S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朗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翠亨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中山故居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朗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中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仔大道交叉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机监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众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闯红灯自动记录系统监控点位表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0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控设备点位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105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星鞋业交叉口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105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东大道交叉口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桂公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巨大鞋厂交叉口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桂二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泉眼温泉交叉口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桂二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G1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跨线桥交叉口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湾大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沙村交叉口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湾大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鸿路交叉口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旧岐港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兴港路（兴港路芊翠家园路口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单点测速</w:t>
      </w:r>
      <w:r>
        <w:rPr/>
        <w:t>监控点位表</w:t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68"/>
      </w:tblGrid>
      <w:tr>
        <w:trPr>
          <w:trHeight w:val="5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控设备点位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桂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68+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方向）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桂公路白石坳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K77+400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方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桂公路桂南大道交叉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向）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1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路南朗超速监测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孙中山故居路段、双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1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41km+900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超速监测点（双向）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南三路路段超速监测点（双向）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明北路路段超速监测点（双向）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文东路路段超速监测点（双向）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江北路路段超速监测点（双向）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古公路超速监测点（双向）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区间测速监控点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0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控设备点位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43 47km+80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测速点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43 60k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测速点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2:00Z</dcterms:created>
  <dc:creator>ale</dc:creator>
  <dc:description/>
  <cp:keywords/>
  <dc:language>en-US</dc:language>
  <cp:lastModifiedBy>999宝藏网</cp:lastModifiedBy>
  <cp:lastPrinted>2013-04-10T16:21:00Z</cp:lastPrinted>
  <dcterms:modified xsi:type="dcterms:W3CDTF">2013-04-15T07:12:00Z</dcterms:modified>
  <cp:revision>8</cp:revision>
  <dc:subject/>
  <dc:title>关于启用闯红灯自动记录系统的公告</dc:title>
</cp:coreProperties>
</file>