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安全行车先进单位评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1816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车辆、驾驶员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（不含摩托车），驾驶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其中，未按期检验的机动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，未按期审验的驾驶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交通违法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驾驶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共有交通违法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，交通违法被记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交通事故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共发生立案处理的交通事故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，负主要责任以上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；发生重大死亡事故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，负同等责任以下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，负主要责任以上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。</w:t>
            </w:r>
          </w:p>
        </w:tc>
      </w:tr>
      <w:tr>
        <w:trPr>
          <w:trHeight w:val="1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车属单位推荐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交警大队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交警支队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7:00Z</dcterms:created>
  <dc:creator>g2</dc:creator>
  <dc:description/>
  <cp:keywords/>
  <dc:language>en-US</dc:language>
  <cp:lastModifiedBy>g2</cp:lastModifiedBy>
  <dcterms:modified xsi:type="dcterms:W3CDTF">2017-12-29T09:07:00Z</dcterms:modified>
  <cp:revision>1</cp:revision>
  <dc:subject/>
  <dc:title>2017年度安全行车先进单位评选推荐表</dc:title>
</cp:coreProperties>
</file>